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1" w:leader="none"/>
        </w:tabs>
        <w:ind w:left="104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2410" cy="743585"/>
                <wp:effectExtent l="0" t="0" r="0" b="0"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743760"/>
                          <a:chOff x="0" y="0"/>
                          <a:chExt cx="2772360" cy="74376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1200" y="0"/>
                            <a:ext cx="2171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232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218.3pt;height:58.55pt" coordorigin="0,0" coordsize="4366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947;top:0;width:3418;height:8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0;top:0;width:1026;height:11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86765" cy="48069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2" w:after="0"/>
        <w:ind w:left="1195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759450</wp:posOffset>
            </wp:positionH>
            <wp:positionV relativeFrom="paragraph">
              <wp:posOffset>-743585</wp:posOffset>
            </wp:positionV>
            <wp:extent cx="1943735" cy="1111885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855075</wp:posOffset>
            </wp:positionH>
            <wp:positionV relativeFrom="paragraph">
              <wp:posOffset>-635635</wp:posOffset>
            </wp:positionV>
            <wp:extent cx="637540" cy="122428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le cadre du Festival des solidarités qui a</w:t>
      </w:r>
    </w:p>
    <w:p>
      <w:pPr>
        <w:pStyle w:val="Normal"/>
        <w:spacing w:lineRule="auto" w:line="252" w:before="17" w:after="0"/>
        <w:ind w:left="167" w:right="7841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4370</wp:posOffset>
                </wp:positionH>
                <wp:positionV relativeFrom="paragraph">
                  <wp:posOffset>501015</wp:posOffset>
                </wp:positionV>
                <wp:extent cx="4220845" cy="2958465"/>
                <wp:effectExtent l="5080" t="0" r="0" b="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2958480"/>
                          <a:chOff x="0" y="0"/>
                          <a:chExt cx="4221000" cy="2958480"/>
                        </a:xfrm>
                      </wpg:grpSpPr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6200" y="0"/>
                            <a:ext cx="330444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83360"/>
                            <a:ext cx="1523880" cy="10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8640"/>
                            <a:ext cx="2973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18">
                                <a:moveTo>
                                  <a:pt x="467" y="0"/>
                                </a:moveTo>
                                <a:lnTo>
                                  <a:pt x="467" y="0"/>
                                </a:lnTo>
                                <a:lnTo>
                                  <a:pt x="467" y="767"/>
                                </a:lnTo>
                                <a:lnTo>
                                  <a:pt x="429" y="784"/>
                                </a:lnTo>
                                <a:lnTo>
                                  <a:pt x="391" y="800"/>
                                </a:lnTo>
                                <a:lnTo>
                                  <a:pt x="353" y="817"/>
                                </a:lnTo>
                                <a:lnTo>
                                  <a:pt x="315" y="833"/>
                                </a:lnTo>
                                <a:lnTo>
                                  <a:pt x="315" y="813"/>
                                </a:lnTo>
                                <a:lnTo>
                                  <a:pt x="315" y="792"/>
                                </a:lnTo>
                                <a:lnTo>
                                  <a:pt x="315" y="771"/>
                                </a:lnTo>
                                <a:lnTo>
                                  <a:pt x="315" y="751"/>
                                </a:lnTo>
                                <a:lnTo>
                                  <a:pt x="299" y="782"/>
                                </a:lnTo>
                                <a:lnTo>
                                  <a:pt x="256" y="847"/>
                                </a:lnTo>
                                <a:lnTo>
                                  <a:pt x="199" y="894"/>
                                </a:lnTo>
                                <a:lnTo>
                                  <a:pt x="137" y="917"/>
                                </a:lnTo>
                                <a:lnTo>
                                  <a:pt x="101" y="916"/>
                                </a:lnTo>
                                <a:lnTo>
                                  <a:pt x="46" y="876"/>
                                </a:lnTo>
                                <a:lnTo>
                                  <a:pt x="11" y="795"/>
                                </a:lnTo>
                                <a:lnTo>
                                  <a:pt x="0" y="686"/>
                                </a:lnTo>
                                <a:lnTo>
                                  <a:pt x="3" y="619"/>
                                </a:lnTo>
                                <a:lnTo>
                                  <a:pt x="12" y="558"/>
                                </a:lnTo>
                                <a:lnTo>
                                  <a:pt x="50" y="452"/>
                                </a:lnTo>
                                <a:lnTo>
                                  <a:pt x="108" y="372"/>
                                </a:lnTo>
                                <a:lnTo>
                                  <a:pt x="179" y="323"/>
                                </a:lnTo>
                                <a:lnTo>
                                  <a:pt x="232" y="310"/>
                                </a:lnTo>
                                <a:lnTo>
                                  <a:pt x="248" y="310"/>
                                </a:lnTo>
                                <a:lnTo>
                                  <a:pt x="263" y="313"/>
                                </a:lnTo>
                                <a:lnTo>
                                  <a:pt x="277" y="318"/>
                                </a:lnTo>
                                <a:lnTo>
                                  <a:pt x="290" y="326"/>
                                </a:lnTo>
                                <a:lnTo>
                                  <a:pt x="303" y="337"/>
                                </a:lnTo>
                                <a:lnTo>
                                  <a:pt x="303" y="270"/>
                                </a:lnTo>
                                <a:lnTo>
                                  <a:pt x="303" y="204"/>
                                </a:lnTo>
                                <a:lnTo>
                                  <a:pt x="303" y="137"/>
                                </a:lnTo>
                                <a:lnTo>
                                  <a:pt x="303" y="71"/>
                                </a:lnTo>
                                <a:lnTo>
                                  <a:pt x="344" y="53"/>
                                </a:lnTo>
                                <a:lnTo>
                                  <a:pt x="385" y="35"/>
                                </a:lnTo>
                                <a:lnTo>
                                  <a:pt x="426" y="18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8280" y="2453760"/>
                            <a:ext cx="99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2188800"/>
                            <a:ext cx="3132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8">
                                <a:moveTo>
                                  <a:pt x="492" y="264"/>
                                </a:moveTo>
                                <a:lnTo>
                                  <a:pt x="410" y="300"/>
                                </a:lnTo>
                                <a:lnTo>
                                  <a:pt x="329" y="335"/>
                                </a:lnTo>
                                <a:lnTo>
                                  <a:pt x="247" y="370"/>
                                </a:lnTo>
                                <a:lnTo>
                                  <a:pt x="166" y="406"/>
                                </a:lnTo>
                                <a:lnTo>
                                  <a:pt x="169" y="428"/>
                                </a:lnTo>
                                <a:lnTo>
                                  <a:pt x="199" y="483"/>
                                </a:lnTo>
                                <a:lnTo>
                                  <a:pt x="214" y="488"/>
                                </a:lnTo>
                                <a:lnTo>
                                  <a:pt x="230" y="488"/>
                                </a:lnTo>
                                <a:lnTo>
                                  <a:pt x="283" y="458"/>
                                </a:lnTo>
                                <a:lnTo>
                                  <a:pt x="322" y="400"/>
                                </a:lnTo>
                                <a:lnTo>
                                  <a:pt x="363" y="387"/>
                                </a:lnTo>
                                <a:lnTo>
                                  <a:pt x="403" y="375"/>
                                </a:lnTo>
                                <a:lnTo>
                                  <a:pt x="443" y="362"/>
                                </a:lnTo>
                                <a:lnTo>
                                  <a:pt x="483" y="350"/>
                                </a:lnTo>
                                <a:lnTo>
                                  <a:pt x="442" y="439"/>
                                </a:lnTo>
                                <a:lnTo>
                                  <a:pt x="394" y="508"/>
                                </a:lnTo>
                                <a:lnTo>
                                  <a:pt x="331" y="563"/>
                                </a:lnTo>
                                <a:lnTo>
                                  <a:pt x="245" y="609"/>
                                </a:lnTo>
                                <a:lnTo>
                                  <a:pt x="169" y="634"/>
                                </a:lnTo>
                                <a:lnTo>
                                  <a:pt x="138" y="637"/>
                                </a:lnTo>
                                <a:lnTo>
                                  <a:pt x="112" y="635"/>
                                </a:lnTo>
                                <a:lnTo>
                                  <a:pt x="49" y="595"/>
                                </a:lnTo>
                                <a:lnTo>
                                  <a:pt x="18" y="541"/>
                                </a:lnTo>
                                <a:lnTo>
                                  <a:pt x="2" y="469"/>
                                </a:lnTo>
                                <a:lnTo>
                                  <a:pt x="0" y="425"/>
                                </a:lnTo>
                                <a:lnTo>
                                  <a:pt x="4" y="362"/>
                                </a:lnTo>
                                <a:lnTo>
                                  <a:pt x="16" y="301"/>
                                </a:lnTo>
                                <a:lnTo>
                                  <a:pt x="36" y="242"/>
                                </a:lnTo>
                                <a:lnTo>
                                  <a:pt x="64" y="187"/>
                                </a:lnTo>
                                <a:lnTo>
                                  <a:pt x="99" y="136"/>
                                </a:lnTo>
                                <a:lnTo>
                                  <a:pt x="187" y="58"/>
                                </a:lnTo>
                                <a:lnTo>
                                  <a:pt x="240" y="30"/>
                                </a:lnTo>
                                <a:lnTo>
                                  <a:pt x="322" y="4"/>
                                </a:lnTo>
                                <a:lnTo>
                                  <a:pt x="355" y="0"/>
                                </a:lnTo>
                                <a:lnTo>
                                  <a:pt x="384" y="4"/>
                                </a:lnTo>
                                <a:lnTo>
                                  <a:pt x="449" y="48"/>
                                </a:lnTo>
                                <a:lnTo>
                                  <a:pt x="476" y="105"/>
                                </a:lnTo>
                                <a:lnTo>
                                  <a:pt x="490" y="189"/>
                                </a:lnTo>
                                <a:lnTo>
                                  <a:pt x="492" y="240"/>
                                </a:lnTo>
                                <a:lnTo>
                                  <a:pt x="492" y="248"/>
                                </a:lnTo>
                                <a:lnTo>
                                  <a:pt x="492" y="256"/>
                                </a:lnTo>
                                <a:lnTo>
                                  <a:pt x="492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7840" y="2277000"/>
                            <a:ext cx="1116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760" y="1683360"/>
                            <a:ext cx="835200" cy="770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74880" y="1748880"/>
                            <a:ext cx="9435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53.1pt;margin-top:39.45pt;width:332.35pt;height:233pt" coordorigin="9062,789" coordsize="6647,4660">
                <v:shape id="shape_0" ID="Picture 27" stroked="f" o:allowincell="f" style="position:absolute;left:10505;top:789;width:5203;height:326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AutoShape 26" coordsize="2398,1682" path="m467,764l304,834l304,1322l303,1356l299,1386l292,1413l283,1435l272,1454l260,1470l246,1481l231,1490l217,1494l204,1493l193,1488l182,1479l174,1465l168,1445l164,1419l162,1388l164,1354l167,1324l173,1298l182,1276l192,1258l203,1244l216,1233l229,1225l245,1220l259,1220l272,1224l283,1233l292,1248l299,1267l303,1292l304,1322l304,834l303,835l303,1101l290,1090l277,1082l263,1077l248,1074l232,1074l215,1076l197,1080l179,1087l141,1108l108,1136l77,1172l50,1216l28,1266l12,1322l3,1383l0,1450l3,1508l11,1559l26,1603l46,1640l71,1667l101,1680l137,1681l178,1669l199,1658l219,1645l238,1629l256,1611l270,1594l284,1572l299,1546l315,1515l315,1597l467,1531l467,1515l467,1494l467,1220l467,1101l467,764m1038,1059l1038,1032l1036,984l1031,942l1031,939l1022,900l1010,869l995,843l977,823l955,808l930,799l901,795l872,798l872,1029l712,1098l715,1074l719,1052l724,1032l731,1015l743,992l758,973l774,959l793,948l809,943l823,942l836,944l847,951l856,963l864,980l869,1002l872,1029l872,798l868,799l829,808l786,825l733,853l686,888l645,931l610,982l582,1037l562,1096l550,1157l546,1220l548,1264l554,1302l564,1336l578,1366l595,1390l614,1409l635,1422l658,1430l684,1432l715,1429l751,1419l791,1404l837,1382l877,1358l911,1331l940,1303l955,1283l965,1271l988,1234l1010,1192l1029,1145l868,1195l861,1209l854,1222l847,1233l840,1242l829,1253l818,1263l806,1271l794,1277l776,1283l760,1283l745,1278l733,1268l725,1257l719,1242l715,1223l712,1201l949,1098l1038,1059m1536,889l1534,867l1530,846l1524,828l1515,811l1511,806l1503,797l1489,787l1473,780l1454,776l1432,775l1404,778l1371,785l1309,801l1289,805l1274,806l1264,806l1253,804l1248,796l1248,770l1252,758l1260,745l1268,736l1277,729l1288,722l1300,715l1313,711l1326,708l1337,709l1347,712l1356,716l1363,726l1367,743l1427,708l1521,656l1513,634l1503,615l1493,599l1481,587l1468,577l1454,571l1438,567l1421,566l1400,568l1375,574l1344,585l1308,599l1274,615l1244,632l1217,650l1194,668l1173,688l1156,709l1140,732l1126,757l1116,783l1108,809l1104,835l1102,862l1103,886l1108,907l1115,926l1125,942l1137,955l1150,964l1165,970l1181,973l1200,973l1226,971l1259,966l1324,954l1344,951l1359,950l1368,950l1380,954l1386,963l1386,978l1386,988l1383,998l1379,1008l1373,1018l1363,1030l1351,1041l1337,1050l1322,1058l1307,1063l1295,1066l1283,1065l1274,1062l1265,1056l1258,1048l1251,1036l1246,1021l1084,1110l1093,1144l1107,1171l1125,1192l1148,1206l1176,1213l1214,1210l1259,1199l1313,1178l1352,1160l1387,1140l1418,1118l1444,1095l1466,1071l1470,1066l1485,1046l1501,1020l1514,993l1523,965l1527,950l1530,939l1534,914l1536,889m2398,447l2396,417l2392,390l2385,366l2375,344l2361,325l2344,310l2326,300l2324,299l2300,291l2270,287l2231,287l2185,290l2129,297l2107,299l2090,300l2077,299l2068,295l2060,289l2055,280l2055,268l2056,255l2059,243l2064,230l2071,218l2080,206l2091,196l2104,187l2119,180l2137,174l2153,171l2167,172l2179,177l2189,187l2197,200l2204,218l2208,240l2344,171l2378,154l2370,102l2355,61l2335,30l2309,10l2276,0l2236,0l2190,10l2137,29l2093,50l2055,72l2021,96l1993,121l1968,149l1947,177l1929,207l1914,238l1903,270l1894,301l1889,332l1888,362l1891,403l1901,438l1917,466l1939,488l1968,502l2007,510l2053,512l2109,507l2142,504l2169,503l2189,506l2202,512l2210,520l2217,530l2220,542l2222,556l2220,572l2216,588l2210,604l2201,620l2189,636l2176,649l2159,661l2141,670l2116,678l2095,679l2076,672l2061,658l2053,646l2047,629l2042,609l2038,584l1866,673l1873,726l1886,770l1905,807l1931,837l1965,855l2011,858l2069,848l2138,822l2179,803l2216,781l2250,756l2279,729l2306,699l2321,679l2329,668l2349,634l2367,597l2380,559l2390,522l2393,503l2396,484l2398,447e" fillcolor="black" stroked="f" o:allowincell="f" style="position:absolute;left:9062;top:3440;width:2399;height:16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5" coordsize="468,918" path="m467,0l467,0l467,767l429,784l391,800l353,817l315,833l315,813l315,792l315,771l315,751l299,782l256,847l199,894l137,917l101,916l46,876l11,795l0,686l3,619l12,558l50,452l108,372l179,323l232,310l248,310l263,313l277,318l290,326l303,337l303,270l303,204l303,137l303,71l344,53l385,35l426,18l467,0xe" stroked="t" o:allowincell="f" style="position:absolute;left:9062;top:4204;width:467;height:9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24" stroked="f" o:allowincell="f" style="position:absolute;left:9217;top:4653;width:156;height:28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23" coordsize="493,638" path="m492,264l410,300l329,335l247,370l166,406l169,428l199,483l214,488l230,488l283,458l322,400l363,387l403,375l443,362l483,350l442,439l394,508l331,563l245,609l169,634l138,637l112,635l49,595l18,541l2,469l0,425l4,362l16,301l36,242l64,187l99,136l187,58l240,30l322,4l355,0l384,4l449,48l476,105l490,189l492,240l492,248l492,256l492,264xe" stroked="t" o:allowincell="f" style="position:absolute;left:9609;top:4236;width:492;height:6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22" stroked="f" o:allowincell="f" style="position:absolute;left:9767;top:4375;width:175;height:17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AutoShape 21" coordsize="1314,1214" path="m0,1110l40,1088l81,1065l121,1043l162,1021l167,1036l174,1048l181,1056l190,1062l199,1065l211,1066l223,1063l238,1058l253,1050l267,1041l279,1030l289,1018l295,1008l299,998l302,988l302,978l302,963l296,954l284,950l275,950l260,951l240,954l214,959l175,966l142,971l116,973l97,973l81,970l66,964l53,955l41,942l31,926l24,907l19,886l18,862l20,835l24,809l32,783l42,757l56,732l72,709l89,688l110,668l133,650l160,632l190,615l224,599l260,585l291,574l316,568l337,566l354,567l370,571l384,577l397,587l409,599l419,615l429,634l437,656l399,678l360,699l321,721l283,743l279,726l272,716l263,712l253,709l242,708l229,711l216,715l204,722l193,729l184,736l176,745l168,758l164,770l164,782l164,796l169,804l180,806l190,806l205,805l225,801l249,795l287,785l320,778l348,775l370,776l389,780l405,787l419,797l431,811l440,828l446,846l450,867l452,889l450,914l446,939l439,965l430,993l417,1020l401,1046l382,1071l360,1095l334,1118l303,1140l268,1160l229,1178l175,1199l130,1210l92,1213l64,1206l41,1192l23,1171l9,1144l0,1110xm782,673l825,651l868,629l911,607l954,584l958,609l963,629l969,646l977,658l992,672l1011,679l1032,678l1057,670l1075,661l1092,649l1105,636l1117,620l1126,604l1132,588l1136,572l1138,556l1136,542l1133,530l1126,520l1118,512l1105,506l1085,503l1058,504l1025,507l969,512l923,510l884,502l855,488l833,466l817,438l807,403l804,362l805,332l810,301l819,270l830,238l845,207l863,177l884,149l909,121l937,96l971,72l1009,50l1053,29l1106,10l1152,0l1192,0l1225,10l1251,30l1271,61l1286,102l1294,154l1252,175l1209,197l1166,219l1124,240l1120,218l1113,200l1105,187l1095,177l1083,172l1069,171l1053,174l1035,180l1020,187l1007,196l996,206l987,218l980,230l975,243l972,255l971,268l971,280l976,289l984,295l993,299l1006,300l1023,299l1045,297l1101,290l1147,287l1186,287l1216,291l1240,299l1260,310l1277,325l1291,344l1301,366l1308,390l1312,417l1314,447l1312,484l1306,522l1296,559l1283,597l1265,634l1245,668l1222,699l1195,729l1166,756l1132,781l1095,803l1054,822l985,848l927,858l881,855l847,837l821,807l802,770l789,726l782,673xe" stroked="t" o:allowincell="f" style="position:absolute;left:10148;top:3440;width:1314;height:12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Picture 20" stroked="f" o:allowincell="f" style="position:absolute;left:13432;top:3543;width:1485;height:190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lieu</w:t>
      </w:r>
      <w:r>
        <w:rPr>
          <w:spacing w:val="-23"/>
          <w:w w:val="95"/>
        </w:rPr>
        <w:t xml:space="preserve"> </w:t>
      </w:r>
      <w:r>
        <w:rPr>
          <w:w w:val="95"/>
        </w:rPr>
        <w:t>du</w:t>
      </w:r>
      <w:r>
        <w:rPr>
          <w:spacing w:val="-23"/>
          <w:w w:val="95"/>
        </w:rPr>
        <w:t xml:space="preserve"> </w:t>
      </w:r>
      <w:r>
        <w:rPr>
          <w:w w:val="95"/>
        </w:rPr>
        <w:t>15</w:t>
      </w:r>
      <w:r>
        <w:rPr>
          <w:spacing w:val="-23"/>
          <w:w w:val="95"/>
        </w:rPr>
        <w:t xml:space="preserve"> </w:t>
      </w:r>
      <w:r>
        <w:rPr>
          <w:w w:val="95"/>
        </w:rPr>
        <w:t>novembre</w:t>
      </w:r>
      <w:r>
        <w:rPr>
          <w:spacing w:val="-23"/>
          <w:w w:val="95"/>
        </w:rPr>
        <w:t xml:space="preserve"> </w:t>
      </w:r>
      <w:r>
        <w:rPr>
          <w:w w:val="95"/>
        </w:rPr>
        <w:t>au</w:t>
      </w:r>
      <w:r>
        <w:rPr>
          <w:spacing w:val="-24"/>
          <w:w w:val="95"/>
        </w:rPr>
        <w:t xml:space="preserve"> </w:t>
      </w:r>
      <w:r>
        <w:rPr>
          <w:w w:val="95"/>
        </w:rPr>
        <w:t>1er</w:t>
      </w:r>
      <w:r>
        <w:rPr>
          <w:spacing w:val="-22"/>
          <w:w w:val="95"/>
        </w:rPr>
        <w:t xml:space="preserve"> </w:t>
      </w:r>
      <w:r>
        <w:rPr>
          <w:w w:val="95"/>
        </w:rPr>
        <w:t>décembre</w:t>
      </w:r>
      <w:r>
        <w:rPr>
          <w:spacing w:val="-23"/>
          <w:w w:val="95"/>
        </w:rPr>
        <w:t xml:space="preserve"> </w:t>
      </w:r>
      <w:r>
        <w:rPr>
          <w:w w:val="95"/>
        </w:rPr>
        <w:t>2019</w:t>
      </w:r>
      <w:r>
        <w:rPr>
          <w:spacing w:val="-22"/>
          <w:w w:val="95"/>
        </w:rPr>
        <w:t xml:space="preserve"> </w:t>
      </w:r>
      <w:r>
        <w:rPr>
          <w:w w:val="95"/>
        </w:rPr>
        <w:t>dans</w:t>
      </w:r>
      <w:r>
        <w:rPr>
          <w:spacing w:val="-22"/>
          <w:w w:val="95"/>
        </w:rPr>
        <w:t xml:space="preserve"> </w:t>
      </w:r>
      <w:r>
        <w:rPr>
          <w:w w:val="95"/>
        </w:rPr>
        <w:t>toute</w:t>
      </w:r>
      <w:r>
        <w:rPr>
          <w:spacing w:val="-22"/>
          <w:w w:val="95"/>
        </w:rPr>
        <w:t xml:space="preserve"> </w:t>
      </w:r>
      <w:r>
        <w:rPr>
          <w:w w:val="95"/>
        </w:rPr>
        <w:t>la</w:t>
      </w:r>
      <w:r>
        <w:rPr>
          <w:spacing w:val="-22"/>
          <w:w w:val="95"/>
        </w:rPr>
        <w:t xml:space="preserve"> </w:t>
      </w:r>
      <w:r>
        <w:rPr>
          <w:w w:val="95"/>
        </w:rPr>
        <w:t>Ville,</w:t>
      </w:r>
      <w:r>
        <w:rPr>
          <w:spacing w:val="-24"/>
          <w:w w:val="95"/>
        </w:rPr>
        <w:t xml:space="preserve"> </w:t>
      </w:r>
      <w:r>
        <w:rPr>
          <w:b/>
          <w:w w:val="95"/>
        </w:rPr>
        <w:t>le</w:t>
      </w:r>
      <w:r>
        <w:rPr>
          <w:b/>
          <w:spacing w:val="-21"/>
          <w:w w:val="95"/>
        </w:rPr>
        <w:t xml:space="preserve"> </w:t>
      </w:r>
      <w:r>
        <w:rPr>
          <w:b/>
          <w:w w:val="95"/>
        </w:rPr>
        <w:t>Service Restauration Scolaire</w:t>
      </w:r>
      <w:r>
        <w:rPr>
          <w:b/>
          <w:spacing w:val="-34"/>
          <w:w w:val="95"/>
        </w:rPr>
        <w:t xml:space="preserve"> </w:t>
      </w:r>
      <w:r>
        <w:rPr>
          <w:w w:val="95"/>
        </w:rPr>
        <w:t>s'est</w:t>
      </w:r>
      <w:r>
        <w:rPr>
          <w:spacing w:val="-33"/>
          <w:w w:val="95"/>
        </w:rPr>
        <w:t xml:space="preserve"> </w:t>
      </w:r>
      <w:r>
        <w:rPr>
          <w:w w:val="95"/>
        </w:rPr>
        <w:t>associé</w:t>
      </w:r>
      <w:r>
        <w:rPr>
          <w:spacing w:val="-33"/>
          <w:w w:val="95"/>
        </w:rPr>
        <w:t xml:space="preserve"> </w:t>
      </w:r>
      <w:r>
        <w:rPr>
          <w:w w:val="95"/>
        </w:rPr>
        <w:t>au</w:t>
      </w:r>
      <w:r>
        <w:rPr>
          <w:spacing w:val="-34"/>
          <w:w w:val="95"/>
        </w:rPr>
        <w:t xml:space="preserve"> </w:t>
      </w:r>
      <w:r>
        <w:rPr>
          <w:w w:val="95"/>
        </w:rPr>
        <w:t>Service</w:t>
      </w:r>
      <w:r>
        <w:rPr>
          <w:spacing w:val="-33"/>
          <w:w w:val="95"/>
        </w:rPr>
        <w:t xml:space="preserve"> </w:t>
      </w:r>
      <w:r>
        <w:rPr>
          <w:w w:val="95"/>
        </w:rPr>
        <w:t>des</w:t>
      </w:r>
      <w:r>
        <w:rPr>
          <w:spacing w:val="-35"/>
          <w:w w:val="95"/>
        </w:rPr>
        <w:t xml:space="preserve"> </w:t>
      </w:r>
      <w:r>
        <w:rPr>
          <w:w w:val="95"/>
        </w:rPr>
        <w:t>Affaires</w:t>
      </w:r>
      <w:r>
        <w:rPr>
          <w:spacing w:val="-34"/>
          <w:w w:val="95"/>
        </w:rPr>
        <w:t xml:space="preserve"> </w:t>
      </w:r>
      <w:r>
        <w:rPr>
          <w:w w:val="95"/>
        </w:rPr>
        <w:t>Culturelles</w:t>
      </w:r>
      <w:r>
        <w:rPr>
          <w:spacing w:val="-35"/>
          <w:w w:val="95"/>
        </w:rPr>
        <w:t xml:space="preserve"> </w:t>
      </w:r>
      <w:r>
        <w:rPr>
          <w:w w:val="95"/>
        </w:rPr>
        <w:t>et</w:t>
      </w:r>
      <w:r>
        <w:rPr>
          <w:spacing w:val="-33"/>
          <w:w w:val="95"/>
        </w:rPr>
        <w:t xml:space="preserve"> </w:t>
      </w:r>
      <w:r>
        <w:rPr>
          <w:w w:val="95"/>
        </w:rPr>
        <w:t>au</w:t>
      </w:r>
      <w:r>
        <w:rPr>
          <w:spacing w:val="-34"/>
          <w:w w:val="95"/>
        </w:rPr>
        <w:t xml:space="preserve"> </w:t>
      </w:r>
      <w:r>
        <w:rPr>
          <w:w w:val="95"/>
        </w:rPr>
        <w:t>CRIJ pour</w:t>
      </w:r>
      <w:r>
        <w:rPr>
          <w:spacing w:val="-28"/>
          <w:w w:val="95"/>
        </w:rPr>
        <w:t xml:space="preserve"> </w:t>
      </w:r>
      <w:r>
        <w:rPr>
          <w:w w:val="95"/>
        </w:rPr>
        <w:t>servir</w:t>
      </w:r>
      <w:r>
        <w:rPr>
          <w:spacing w:val="-27"/>
          <w:w w:val="95"/>
        </w:rPr>
        <w:t xml:space="preserve"> </w:t>
      </w:r>
      <w:r>
        <w:rPr>
          <w:w w:val="95"/>
        </w:rPr>
        <w:t>aux</w:t>
      </w:r>
      <w:r>
        <w:rPr>
          <w:spacing w:val="-28"/>
          <w:w w:val="95"/>
        </w:rPr>
        <w:t xml:space="preserve"> </w:t>
      </w:r>
      <w:r>
        <w:rPr>
          <w:w w:val="95"/>
        </w:rPr>
        <w:t>écoliers</w:t>
      </w:r>
      <w:r>
        <w:rPr>
          <w:spacing w:val="-29"/>
          <w:w w:val="95"/>
        </w:rPr>
        <w:t xml:space="preserve"> </w:t>
      </w:r>
      <w:r>
        <w:rPr>
          <w:w w:val="95"/>
        </w:rPr>
        <w:t>un</w:t>
      </w:r>
      <w:r>
        <w:rPr>
          <w:spacing w:val="-29"/>
          <w:w w:val="95"/>
        </w:rPr>
        <w:t xml:space="preserve"> </w:t>
      </w:r>
      <w:r>
        <w:rPr>
          <w:w w:val="95"/>
        </w:rPr>
        <w:t>menu</w:t>
      </w:r>
      <w:r>
        <w:rPr>
          <w:spacing w:val="-28"/>
          <w:w w:val="95"/>
        </w:rPr>
        <w:t xml:space="preserve"> </w:t>
      </w:r>
      <w:r>
        <w:rPr>
          <w:w w:val="95"/>
        </w:rPr>
        <w:t>africain</w:t>
      </w:r>
      <w:r>
        <w:rPr>
          <w:spacing w:val="-28"/>
          <w:w w:val="95"/>
        </w:rPr>
        <w:t xml:space="preserve"> </w:t>
      </w:r>
      <w:r>
        <w:rPr>
          <w:w w:val="95"/>
        </w:rPr>
        <w:t>proposé</w:t>
      </w:r>
      <w:r>
        <w:rPr>
          <w:spacing w:val="-27"/>
          <w:w w:val="95"/>
        </w:rPr>
        <w:t xml:space="preserve"> </w:t>
      </w:r>
      <w:r>
        <w:rPr>
          <w:w w:val="95"/>
        </w:rPr>
        <w:t>par</w:t>
      </w:r>
      <w:r>
        <w:rPr>
          <w:spacing w:val="-28"/>
          <w:w w:val="95"/>
        </w:rPr>
        <w:t xml:space="preserve"> </w:t>
      </w:r>
      <w:r>
        <w:rPr>
          <w:b/>
          <w:w w:val="95"/>
          <w:u w:val="single"/>
        </w:rPr>
        <w:t>l'Association</w:t>
      </w:r>
      <w:r>
        <w:rPr>
          <w:b/>
          <w:spacing w:val="-28"/>
          <w:w w:val="95"/>
          <w:u w:val="single"/>
        </w:rPr>
        <w:t xml:space="preserve"> </w:t>
      </w:r>
      <w:r>
        <w:rPr>
          <w:b/>
          <w:w w:val="95"/>
          <w:u w:val="single"/>
        </w:rPr>
        <w:t>Ma</w:t>
      </w:r>
      <w:r>
        <w:rPr>
          <w:b/>
          <w:u w:val="single"/>
        </w:rPr>
        <w:t>lienne</w:t>
      </w:r>
      <w:r>
        <w:rPr>
          <w:b/>
          <w:spacing w:val="-26"/>
          <w:u w:val="single"/>
        </w:rPr>
        <w:t xml:space="preserve"> </w:t>
      </w:r>
      <w:r>
        <w:rPr>
          <w:b/>
          <w:u w:val="single"/>
        </w:rPr>
        <w:t>pour</w:t>
      </w:r>
      <w:r>
        <w:rPr>
          <w:b/>
          <w:spacing w:val="-24"/>
          <w:u w:val="single"/>
        </w:rPr>
        <w:t xml:space="preserve"> </w:t>
      </w:r>
      <w:r>
        <w:rPr>
          <w:b/>
          <w:u w:val="single"/>
        </w:rPr>
        <w:t>le</w:t>
      </w:r>
      <w:r>
        <w:rPr>
          <w:b/>
          <w:spacing w:val="-26"/>
          <w:u w:val="single"/>
        </w:rPr>
        <w:t xml:space="preserve"> </w:t>
      </w:r>
      <w:r>
        <w:rPr>
          <w:b/>
          <w:u w:val="single"/>
        </w:rPr>
        <w:t>Développement</w:t>
      </w:r>
      <w:r>
        <w:rPr>
          <w:b/>
          <w:spacing w:val="-24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6"/>
          <w:u w:val="single"/>
        </w:rPr>
        <w:t xml:space="preserve"> </w:t>
      </w:r>
      <w:r>
        <w:rPr>
          <w:b/>
          <w:u w:val="single"/>
        </w:rPr>
        <w:t>Cachan-Soro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79" w:after="0"/>
        <w:ind w:left="1361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35355</wp:posOffset>
            </wp:positionH>
            <wp:positionV relativeFrom="paragraph">
              <wp:posOffset>-106045</wp:posOffset>
            </wp:positionV>
            <wp:extent cx="378460" cy="1085850"/>
            <wp:effectExtent l="0" t="0" r="0" b="0"/>
            <wp:wrapNone/>
            <wp:docPr id="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463415</wp:posOffset>
            </wp:positionH>
            <wp:positionV relativeFrom="paragraph">
              <wp:posOffset>-106045</wp:posOffset>
            </wp:positionV>
            <wp:extent cx="378460" cy="1085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Jeudi 21 novembre</w:t>
      </w:r>
      <w:r>
        <w:rPr>
          <w:color w:val="808080"/>
          <w:spacing w:val="-82"/>
        </w:rPr>
        <w:t xml:space="preserve"> </w:t>
      </w:r>
      <w:r>
        <w:rPr>
          <w:color w:val="808080"/>
        </w:rPr>
        <w:t>20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orient="landscape" w:w="16838" w:h="11906"/>
          <w:pgMar w:left="1020" w:right="10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2198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9405</wp:posOffset>
                </wp:positionH>
                <wp:positionV relativeFrom="page">
                  <wp:posOffset>719455</wp:posOffset>
                </wp:positionV>
                <wp:extent cx="0" cy="6840220"/>
                <wp:effectExtent l="5080" t="0" r="5080" b="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56.65pt" to="425.15pt,595.2pt" ID="Line 1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5"/>
          <w:sz w:val="40"/>
        </w:rPr>
        <w:t>Salade africaine</w:t>
      </w:r>
    </w:p>
    <w:p>
      <w:pPr>
        <w:pStyle w:val="Normal"/>
        <w:spacing w:lineRule="auto" w:line="252" w:before="29" w:after="0"/>
        <w:ind w:left="201" w:right="120" w:hanging="0"/>
        <w:jc w:val="center"/>
        <w:rPr>
          <w:sz w:val="40"/>
        </w:rPr>
      </w:pPr>
      <w:r>
        <w:rPr>
          <w:w w:val="95"/>
          <w:sz w:val="40"/>
        </w:rPr>
        <w:t>(Salade,</w:t>
      </w:r>
      <w:r>
        <w:rPr>
          <w:spacing w:val="-62"/>
          <w:w w:val="95"/>
          <w:sz w:val="40"/>
        </w:rPr>
        <w:t xml:space="preserve"> </w:t>
      </w:r>
      <w:r>
        <w:rPr>
          <w:spacing w:val="-3"/>
          <w:w w:val="95"/>
          <w:sz w:val="40"/>
        </w:rPr>
        <w:t>tomates,</w:t>
      </w:r>
      <w:r>
        <w:rPr>
          <w:spacing w:val="-63"/>
          <w:w w:val="95"/>
          <w:sz w:val="40"/>
        </w:rPr>
        <w:t xml:space="preserve"> </w:t>
      </w:r>
      <w:r>
        <w:rPr>
          <w:spacing w:val="-3"/>
          <w:w w:val="95"/>
          <w:sz w:val="40"/>
        </w:rPr>
        <w:t>avocats,</w:t>
      </w:r>
      <w:r>
        <w:rPr>
          <w:spacing w:val="-62"/>
          <w:w w:val="95"/>
          <w:sz w:val="40"/>
        </w:rPr>
        <w:t xml:space="preserve"> </w:t>
      </w:r>
      <w:r>
        <w:rPr>
          <w:w w:val="95"/>
          <w:sz w:val="40"/>
        </w:rPr>
        <w:t>thon,</w:t>
      </w:r>
      <w:r>
        <w:rPr>
          <w:spacing w:val="-63"/>
          <w:w w:val="95"/>
          <w:sz w:val="40"/>
        </w:rPr>
        <w:t xml:space="preserve"> </w:t>
      </w:r>
      <w:r>
        <w:rPr>
          <w:w w:val="95"/>
          <w:sz w:val="40"/>
        </w:rPr>
        <w:t>cœur</w:t>
      </w:r>
      <w:r>
        <w:rPr>
          <w:spacing w:val="-63"/>
          <w:w w:val="95"/>
          <w:sz w:val="40"/>
        </w:rPr>
        <w:t xml:space="preserve"> </w:t>
      </w:r>
      <w:r>
        <w:rPr>
          <w:w w:val="95"/>
          <w:sz w:val="40"/>
        </w:rPr>
        <w:t xml:space="preserve">de </w:t>
      </w:r>
      <w:r>
        <w:rPr>
          <w:spacing w:val="-6"/>
          <w:sz w:val="40"/>
        </w:rPr>
        <w:t xml:space="preserve">palmier, </w:t>
      </w:r>
      <w:r>
        <w:rPr>
          <w:sz w:val="40"/>
        </w:rPr>
        <w:t>coco</w:t>
      </w:r>
      <w:r>
        <w:rPr>
          <w:spacing w:val="-59"/>
          <w:sz w:val="40"/>
        </w:rPr>
        <w:t xml:space="preserve"> </w:t>
      </w:r>
      <w:r>
        <w:rPr>
          <w:spacing w:val="-3"/>
          <w:sz w:val="40"/>
        </w:rPr>
        <w:t>râpé)</w:t>
      </w:r>
    </w:p>
    <w:p>
      <w:pPr>
        <w:pStyle w:val="Heading1"/>
        <w:spacing w:lineRule="auto" w:line="252"/>
        <w:ind w:left="1119" w:right="1033" w:hanging="0"/>
        <w:jc w:val="center"/>
        <w:rPr/>
      </w:pPr>
      <w:r>
        <w:rPr>
          <w:spacing w:val="-3"/>
          <w:w w:val="90"/>
        </w:rPr>
        <w:t xml:space="preserve">Mafé </w:t>
      </w:r>
      <w:r>
        <w:rPr>
          <w:w w:val="90"/>
        </w:rPr>
        <w:t xml:space="preserve">de poulet aux légumes </w:t>
      </w:r>
      <w:r>
        <w:rPr>
          <w:w w:val="95"/>
        </w:rPr>
        <w:t>Riz</w:t>
      </w:r>
    </w:p>
    <w:p>
      <w:pPr>
        <w:pStyle w:val="Normal"/>
        <w:spacing w:before="2" w:after="0"/>
        <w:ind w:left="201" w:right="120" w:hanging="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520700</wp:posOffset>
            </wp:positionV>
            <wp:extent cx="1583690" cy="482600"/>
            <wp:effectExtent l="0" t="0" r="0" b="0"/>
            <wp:wrapNone/>
            <wp:docPr id="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27425</wp:posOffset>
            </wp:positionH>
            <wp:positionV relativeFrom="paragraph">
              <wp:posOffset>519430</wp:posOffset>
            </wp:positionV>
            <wp:extent cx="1503680" cy="4584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502535</wp:posOffset>
            </wp:positionH>
            <wp:positionV relativeFrom="paragraph">
              <wp:posOffset>527050</wp:posOffset>
            </wp:positionV>
            <wp:extent cx="766445" cy="923290"/>
            <wp:effectExtent l="0" t="0" r="0" b="0"/>
            <wp:wrapNone/>
            <wp:docPr id="1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angue</w:t>
      </w:r>
      <w:r>
        <w:rPr>
          <w:b/>
          <w:spacing w:val="-56"/>
          <w:sz w:val="40"/>
        </w:rPr>
        <w:t xml:space="preserve"> </w:t>
      </w:r>
      <w:r>
        <w:rPr>
          <w:b/>
          <w:sz w:val="40"/>
        </w:rPr>
        <w:t>et</w:t>
      </w:r>
      <w:r>
        <w:rPr>
          <w:b/>
          <w:spacing w:val="-54"/>
          <w:sz w:val="40"/>
        </w:rPr>
        <w:t xml:space="preserve"> </w:t>
      </w:r>
      <w:r>
        <w:rPr>
          <w:b/>
          <w:sz w:val="40"/>
        </w:rPr>
        <w:t>ananas</w:t>
      </w:r>
      <w:r>
        <w:rPr>
          <w:b/>
          <w:spacing w:val="-53"/>
          <w:sz w:val="40"/>
        </w:rPr>
        <w:t xml:space="preserve"> </w:t>
      </w:r>
      <w:r>
        <w:rPr>
          <w:b/>
          <w:sz w:val="40"/>
        </w:rPr>
        <w:t>au</w:t>
      </w:r>
      <w:r>
        <w:rPr>
          <w:b/>
          <w:spacing w:val="-55"/>
          <w:sz w:val="40"/>
        </w:rPr>
        <w:t xml:space="preserve"> </w:t>
      </w:r>
      <w:r>
        <w:rPr>
          <w:b/>
          <w:sz w:val="40"/>
        </w:rPr>
        <w:t>sirop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99" w:right="3597" w:firstLine="201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823960</wp:posOffset>
            </wp:positionH>
            <wp:positionV relativeFrom="paragraph">
              <wp:posOffset>-84455</wp:posOffset>
            </wp:positionV>
            <wp:extent cx="1146810" cy="130746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vertAlign w:val="superscript"/>
        </w:rPr>
        <w:t>ème</w:t>
      </w:r>
      <w:r>
        <w:rPr/>
        <w:t xml:space="preserve"> édition du 15 novembre</w:t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au 1 décembre 2019</w:t>
      </w:r>
    </w:p>
    <w:p>
      <w:pPr>
        <w:sectPr>
          <w:type w:val="continuous"/>
          <w:pgSz w:orient="landscape" w:w="16838" w:h="11906"/>
          <w:pgMar w:left="1020" w:right="1020" w:gutter="0" w:header="0" w:top="1100" w:footer="0" w:bottom="0"/>
          <w:cols w:num="2" w:equalWidth="false" w:sep="false">
            <w:col w:w="6944" w:space="2098"/>
            <w:col w:w="5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9405</wp:posOffset>
                </wp:positionH>
                <wp:positionV relativeFrom="page">
                  <wp:posOffset>35560</wp:posOffset>
                </wp:positionV>
                <wp:extent cx="0" cy="7379970"/>
                <wp:effectExtent l="5080" t="0" r="5080" b="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2.8pt" to="425.15pt,583.85pt" ID="Line 1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60" w:right="2372" w:hanging="0"/>
        <w:jc w:val="center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024505</wp:posOffset>
                </wp:positionH>
                <wp:positionV relativeFrom="paragraph">
                  <wp:posOffset>-187325</wp:posOffset>
                </wp:positionV>
                <wp:extent cx="3024505" cy="5202555"/>
                <wp:effectExtent l="0" t="10160" r="0" b="10795"/>
                <wp:wrapNone/>
                <wp:docPr id="1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5202720"/>
                          <a:chOff x="0" y="0"/>
                          <a:chExt cx="3024360" cy="5202720"/>
                        </a:xfrm>
                      </wpg:grpSpPr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64320"/>
                            <a:ext cx="302436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0"/>
                            <a:ext cx="109872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3116">
                                <a:moveTo>
                                  <a:pt x="864" y="0"/>
                                </a:moveTo>
                                <a:lnTo>
                                  <a:pt x="790" y="3"/>
                                </a:lnTo>
                                <a:lnTo>
                                  <a:pt x="717" y="13"/>
                                </a:lnTo>
                                <a:lnTo>
                                  <a:pt x="646" y="28"/>
                                </a:lnTo>
                                <a:lnTo>
                                  <a:pt x="577" y="49"/>
                                </a:lnTo>
                                <a:lnTo>
                                  <a:pt x="511" y="75"/>
                                </a:lnTo>
                                <a:lnTo>
                                  <a:pt x="448" y="106"/>
                                </a:lnTo>
                                <a:lnTo>
                                  <a:pt x="388" y="143"/>
                                </a:lnTo>
                                <a:lnTo>
                                  <a:pt x="331" y="184"/>
                                </a:lnTo>
                                <a:lnTo>
                                  <a:pt x="278" y="229"/>
                                </a:lnTo>
                                <a:lnTo>
                                  <a:pt x="229" y="278"/>
                                </a:lnTo>
                                <a:lnTo>
                                  <a:pt x="183" y="332"/>
                                </a:lnTo>
                                <a:lnTo>
                                  <a:pt x="142" y="388"/>
                                </a:lnTo>
                                <a:lnTo>
                                  <a:pt x="106" y="449"/>
                                </a:lnTo>
                                <a:lnTo>
                                  <a:pt x="75" y="512"/>
                                </a:lnTo>
                                <a:lnTo>
                                  <a:pt x="48" y="578"/>
                                </a:lnTo>
                                <a:lnTo>
                                  <a:pt x="27" y="646"/>
                                </a:lnTo>
                                <a:lnTo>
                                  <a:pt x="12" y="717"/>
                                </a:lnTo>
                                <a:lnTo>
                                  <a:pt x="3" y="790"/>
                                </a:lnTo>
                                <a:lnTo>
                                  <a:pt x="0" y="864"/>
                                </a:lnTo>
                                <a:lnTo>
                                  <a:pt x="3" y="942"/>
                                </a:lnTo>
                                <a:lnTo>
                                  <a:pt x="13" y="1018"/>
                                </a:lnTo>
                                <a:lnTo>
                                  <a:pt x="30" y="1092"/>
                                </a:lnTo>
                                <a:lnTo>
                                  <a:pt x="53" y="1164"/>
                                </a:lnTo>
                                <a:lnTo>
                                  <a:pt x="82" y="1233"/>
                                </a:lnTo>
                                <a:lnTo>
                                  <a:pt x="117" y="1299"/>
                                </a:lnTo>
                                <a:lnTo>
                                  <a:pt x="157" y="1361"/>
                                </a:lnTo>
                                <a:lnTo>
                                  <a:pt x="202" y="1420"/>
                                </a:lnTo>
                                <a:lnTo>
                                  <a:pt x="252" y="1475"/>
                                </a:lnTo>
                                <a:lnTo>
                                  <a:pt x="307" y="1526"/>
                                </a:lnTo>
                                <a:lnTo>
                                  <a:pt x="366" y="1571"/>
                                </a:lnTo>
                                <a:lnTo>
                                  <a:pt x="429" y="1612"/>
                                </a:lnTo>
                                <a:lnTo>
                                  <a:pt x="497" y="1647"/>
                                </a:lnTo>
                                <a:lnTo>
                                  <a:pt x="567" y="1677"/>
                                </a:lnTo>
                                <a:lnTo>
                                  <a:pt x="642" y="1700"/>
                                </a:lnTo>
                                <a:lnTo>
                                  <a:pt x="710" y="3116"/>
                                </a:lnTo>
                                <a:lnTo>
                                  <a:pt x="971" y="1722"/>
                                </a:lnTo>
                                <a:lnTo>
                                  <a:pt x="1046" y="1710"/>
                                </a:lnTo>
                                <a:lnTo>
                                  <a:pt x="1119" y="1691"/>
                                </a:lnTo>
                                <a:lnTo>
                                  <a:pt x="1189" y="1666"/>
                                </a:lnTo>
                                <a:lnTo>
                                  <a:pt x="1256" y="1635"/>
                                </a:lnTo>
                                <a:lnTo>
                                  <a:pt x="1319" y="1600"/>
                                </a:lnTo>
                                <a:lnTo>
                                  <a:pt x="1379" y="1559"/>
                                </a:lnTo>
                                <a:lnTo>
                                  <a:pt x="1435" y="1513"/>
                                </a:lnTo>
                                <a:lnTo>
                                  <a:pt x="1488" y="1463"/>
                                </a:lnTo>
                                <a:lnTo>
                                  <a:pt x="1535" y="1409"/>
                                </a:lnTo>
                                <a:lnTo>
                                  <a:pt x="1579" y="1351"/>
                                </a:lnTo>
                                <a:lnTo>
                                  <a:pt x="1617" y="1290"/>
                                </a:lnTo>
                                <a:lnTo>
                                  <a:pt x="1650" y="1225"/>
                                </a:lnTo>
                                <a:lnTo>
                                  <a:pt x="1678" y="1158"/>
                                </a:lnTo>
                                <a:lnTo>
                                  <a:pt x="1700" y="1088"/>
                                </a:lnTo>
                                <a:lnTo>
                                  <a:pt x="1716" y="1015"/>
                                </a:lnTo>
                                <a:lnTo>
                                  <a:pt x="1725" y="941"/>
                                </a:lnTo>
                                <a:lnTo>
                                  <a:pt x="1729" y="864"/>
                                </a:lnTo>
                                <a:lnTo>
                                  <a:pt x="1726" y="790"/>
                                </a:lnTo>
                                <a:lnTo>
                                  <a:pt x="1716" y="717"/>
                                </a:lnTo>
                                <a:lnTo>
                                  <a:pt x="1701" y="646"/>
                                </a:lnTo>
                                <a:lnTo>
                                  <a:pt x="1680" y="578"/>
                                </a:lnTo>
                                <a:lnTo>
                                  <a:pt x="1654" y="512"/>
                                </a:lnTo>
                                <a:lnTo>
                                  <a:pt x="1622" y="449"/>
                                </a:lnTo>
                                <a:lnTo>
                                  <a:pt x="1586" y="388"/>
                                </a:lnTo>
                                <a:lnTo>
                                  <a:pt x="1545" y="332"/>
                                </a:lnTo>
                                <a:lnTo>
                                  <a:pt x="1500" y="278"/>
                                </a:lnTo>
                                <a:lnTo>
                                  <a:pt x="1450" y="229"/>
                                </a:lnTo>
                                <a:lnTo>
                                  <a:pt x="1397" y="184"/>
                                </a:lnTo>
                                <a:lnTo>
                                  <a:pt x="1340" y="143"/>
                                </a:lnTo>
                                <a:lnTo>
                                  <a:pt x="1280" y="106"/>
                                </a:lnTo>
                                <a:lnTo>
                                  <a:pt x="1217" y="75"/>
                                </a:lnTo>
                                <a:lnTo>
                                  <a:pt x="1151" y="49"/>
                                </a:lnTo>
                                <a:lnTo>
                                  <a:pt x="1082" y="28"/>
                                </a:lnTo>
                                <a:lnTo>
                                  <a:pt x="1012" y="13"/>
                                </a:lnTo>
                                <a:lnTo>
                                  <a:pt x="939" y="3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0000" y="0"/>
                            <a:ext cx="1098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0"/>
                            <a:ext cx="109872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3116">
                                <a:moveTo>
                                  <a:pt x="642" y="1700"/>
                                </a:moveTo>
                                <a:lnTo>
                                  <a:pt x="567" y="1677"/>
                                </a:lnTo>
                                <a:lnTo>
                                  <a:pt x="497" y="1647"/>
                                </a:lnTo>
                                <a:lnTo>
                                  <a:pt x="429" y="1612"/>
                                </a:lnTo>
                                <a:lnTo>
                                  <a:pt x="366" y="1571"/>
                                </a:lnTo>
                                <a:lnTo>
                                  <a:pt x="307" y="1526"/>
                                </a:lnTo>
                                <a:lnTo>
                                  <a:pt x="252" y="1475"/>
                                </a:lnTo>
                                <a:lnTo>
                                  <a:pt x="202" y="1420"/>
                                </a:lnTo>
                                <a:lnTo>
                                  <a:pt x="157" y="1361"/>
                                </a:lnTo>
                                <a:lnTo>
                                  <a:pt x="117" y="1299"/>
                                </a:lnTo>
                                <a:lnTo>
                                  <a:pt x="82" y="1233"/>
                                </a:lnTo>
                                <a:lnTo>
                                  <a:pt x="53" y="1164"/>
                                </a:lnTo>
                                <a:lnTo>
                                  <a:pt x="30" y="1092"/>
                                </a:lnTo>
                                <a:lnTo>
                                  <a:pt x="13" y="1018"/>
                                </a:lnTo>
                                <a:lnTo>
                                  <a:pt x="3" y="942"/>
                                </a:lnTo>
                                <a:lnTo>
                                  <a:pt x="0" y="864"/>
                                </a:lnTo>
                                <a:lnTo>
                                  <a:pt x="3" y="790"/>
                                </a:lnTo>
                                <a:lnTo>
                                  <a:pt x="12" y="717"/>
                                </a:lnTo>
                                <a:lnTo>
                                  <a:pt x="27" y="646"/>
                                </a:lnTo>
                                <a:lnTo>
                                  <a:pt x="48" y="578"/>
                                </a:lnTo>
                                <a:lnTo>
                                  <a:pt x="75" y="512"/>
                                </a:lnTo>
                                <a:lnTo>
                                  <a:pt x="106" y="449"/>
                                </a:lnTo>
                                <a:lnTo>
                                  <a:pt x="142" y="388"/>
                                </a:lnTo>
                                <a:lnTo>
                                  <a:pt x="183" y="332"/>
                                </a:lnTo>
                                <a:lnTo>
                                  <a:pt x="229" y="278"/>
                                </a:lnTo>
                                <a:lnTo>
                                  <a:pt x="278" y="229"/>
                                </a:lnTo>
                                <a:lnTo>
                                  <a:pt x="331" y="184"/>
                                </a:lnTo>
                                <a:lnTo>
                                  <a:pt x="388" y="143"/>
                                </a:lnTo>
                                <a:lnTo>
                                  <a:pt x="448" y="106"/>
                                </a:lnTo>
                                <a:lnTo>
                                  <a:pt x="511" y="75"/>
                                </a:lnTo>
                                <a:lnTo>
                                  <a:pt x="577" y="49"/>
                                </a:lnTo>
                                <a:lnTo>
                                  <a:pt x="646" y="28"/>
                                </a:lnTo>
                                <a:lnTo>
                                  <a:pt x="717" y="13"/>
                                </a:lnTo>
                                <a:lnTo>
                                  <a:pt x="790" y="3"/>
                                </a:lnTo>
                                <a:lnTo>
                                  <a:pt x="864" y="0"/>
                                </a:lnTo>
                                <a:lnTo>
                                  <a:pt x="939" y="3"/>
                                </a:lnTo>
                                <a:lnTo>
                                  <a:pt x="1012" y="13"/>
                                </a:lnTo>
                                <a:lnTo>
                                  <a:pt x="1082" y="28"/>
                                </a:lnTo>
                                <a:lnTo>
                                  <a:pt x="1151" y="49"/>
                                </a:lnTo>
                                <a:lnTo>
                                  <a:pt x="1217" y="75"/>
                                </a:lnTo>
                                <a:lnTo>
                                  <a:pt x="1280" y="106"/>
                                </a:lnTo>
                                <a:lnTo>
                                  <a:pt x="1340" y="143"/>
                                </a:lnTo>
                                <a:lnTo>
                                  <a:pt x="1397" y="184"/>
                                </a:lnTo>
                                <a:lnTo>
                                  <a:pt x="1450" y="229"/>
                                </a:lnTo>
                                <a:lnTo>
                                  <a:pt x="1500" y="278"/>
                                </a:lnTo>
                                <a:lnTo>
                                  <a:pt x="1545" y="332"/>
                                </a:lnTo>
                                <a:lnTo>
                                  <a:pt x="1586" y="388"/>
                                </a:lnTo>
                                <a:lnTo>
                                  <a:pt x="1622" y="449"/>
                                </a:lnTo>
                                <a:lnTo>
                                  <a:pt x="1654" y="512"/>
                                </a:lnTo>
                                <a:lnTo>
                                  <a:pt x="1680" y="578"/>
                                </a:lnTo>
                                <a:lnTo>
                                  <a:pt x="1701" y="646"/>
                                </a:lnTo>
                                <a:lnTo>
                                  <a:pt x="1716" y="717"/>
                                </a:lnTo>
                                <a:lnTo>
                                  <a:pt x="1726" y="790"/>
                                </a:lnTo>
                                <a:lnTo>
                                  <a:pt x="1729" y="864"/>
                                </a:lnTo>
                                <a:lnTo>
                                  <a:pt x="1725" y="941"/>
                                </a:lnTo>
                                <a:lnTo>
                                  <a:pt x="1716" y="1015"/>
                                </a:lnTo>
                                <a:lnTo>
                                  <a:pt x="1700" y="1088"/>
                                </a:lnTo>
                                <a:lnTo>
                                  <a:pt x="1678" y="1158"/>
                                </a:lnTo>
                                <a:lnTo>
                                  <a:pt x="1650" y="1225"/>
                                </a:lnTo>
                                <a:lnTo>
                                  <a:pt x="1617" y="1290"/>
                                </a:lnTo>
                                <a:lnTo>
                                  <a:pt x="1579" y="1351"/>
                                </a:lnTo>
                                <a:lnTo>
                                  <a:pt x="1535" y="1409"/>
                                </a:lnTo>
                                <a:lnTo>
                                  <a:pt x="1488" y="1463"/>
                                </a:lnTo>
                                <a:lnTo>
                                  <a:pt x="1435" y="1513"/>
                                </a:lnTo>
                                <a:lnTo>
                                  <a:pt x="1379" y="1559"/>
                                </a:lnTo>
                                <a:lnTo>
                                  <a:pt x="1319" y="1600"/>
                                </a:lnTo>
                                <a:lnTo>
                                  <a:pt x="1256" y="1635"/>
                                </a:lnTo>
                                <a:lnTo>
                                  <a:pt x="1189" y="1666"/>
                                </a:lnTo>
                                <a:lnTo>
                                  <a:pt x="1119" y="1691"/>
                                </a:lnTo>
                                <a:lnTo>
                                  <a:pt x="1046" y="1710"/>
                                </a:lnTo>
                                <a:lnTo>
                                  <a:pt x="971" y="1722"/>
                                </a:lnTo>
                                <a:lnTo>
                                  <a:pt x="710" y="3116"/>
                                </a:lnTo>
                                <a:lnTo>
                                  <a:pt x="642" y="17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811240"/>
                            <a:ext cx="1074960" cy="239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36000" y="4118040"/>
                            <a:ext cx="10623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00" y="2811240"/>
                            <a:ext cx="1074960" cy="2391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38.15pt;margin-top:-14.75pt;width:238.15pt;height:409.65pt" coordorigin="-4763,-295" coordsize="4763,8193">
                <v:shape id="shape_0" ID="Picture 16" stroked="f" o:allowincell="f" style="position:absolute;left:-4763;top:1696;width:4762;height:438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ID="Freeform 15" coordsize="1730,3116" path="m864,0l790,3l717,13l646,28l577,49l511,75l448,106l388,143l331,184l278,229l229,278l183,332l142,388l106,449l75,512l48,578l27,646l12,717l3,790l0,864l3,942l13,1018l30,1092l53,1164l82,1233l117,1299l157,1361l202,1420l252,1475l307,1526l366,1571l429,1612l497,1647l567,1677l642,1700l710,3116l971,1722l1046,1710l1119,1691l1189,1666l1256,1635l1319,1600l1379,1559l1435,1513l1488,1463l1535,1409l1579,1351l1617,1290l1650,1225l1678,1158l1700,1088l1716,1015l1725,941l1729,864l1726,790l1716,717l1701,646l1680,578l1654,512l1622,449l1586,388l1545,332l1500,278l1450,229l1397,184l1340,143l1280,106l1217,75l1151,49l1082,28l1012,13l939,3l864,0xe" fillcolor="white" stroked="f" o:allowincell="f" style="position:absolute;left:-4196;top:-295;width:1729;height:312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4" stroked="f" o:allowincell="f" style="position:absolute;left:-4196;top:-295;width:1729;height:1735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ID="Freeform 13" coordsize="1730,3116" path="m642,1700l567,1677l497,1647l429,1612l366,1571l307,1526l252,1475l202,1420l157,1361l117,1299l82,1233l53,1164l30,1092l13,1018l3,942l0,864l3,790l12,717l27,646l48,578l75,512l106,449l142,388l183,332l229,278l278,229l331,184l388,143l448,106l511,75l577,49l646,28l717,13l790,3l864,0l939,3l1012,13l1082,28l1151,49l1217,75l1280,106l1340,143l1397,184l1450,229l1500,278l1545,332l1586,388l1622,449l1654,512l1680,578l1701,646l1716,717l1726,790l1729,864l1725,941l1716,1015l1700,1088l1678,1158l1650,1225l1617,1290l1579,1351l1535,1409l1488,1463l1435,1513l1379,1559l1319,1600l1256,1635l1189,1666l1119,1691l1046,1710l971,1722l710,3116l642,1700e" stroked="t" o:allowincell="f" style="position:absolute;left:-4196;top:-295;width:1729;height:3126;mso-wrap-style:none;v-text-anchor:middle;mso-position-horizontal-relative:margin">
                  <v:fill o:detectmouseclick="t" on="false"/>
                  <v:stroke color="black" weight="19080" joinstyle="round" endcap="flat"/>
                  <w10:wrap type="none"/>
                </v:shape>
                <v:rect id="shape_0" ID="AutoShape 12" coordsize="1693,3753" path="m836,2052l760,2055l685,2066l614,2082l544,2105l477,2134l414,2168l354,2207l297,2252l245,2301l196,2354l153,2412l114,2473l80,2538l52,2605l29,2676l13,2749l3,2825l0,2902l3,2980l13,3055l29,3128l52,3199l80,3267l114,3331l153,3393l196,3450l245,3503l297,3553l354,3597l414,3636l477,3671l544,3699l614,3722l685,3739l760,3749l836,3753l912,3749l986,3739l1058,3722l1128,3699l1194,3671l1258,3636l1318,3597l1375,3553l1427,3503l1475,3450l1519,3393l1558,3331l1592,3267l1620,3199l1642,3128l1659,3055l1669,2980l1672,2902l1669,2824l1658,2747l1641,2672l1617,2599l1587,2529l1552,2462l1510,2399l1463,2340l1411,2285l1353,2234l1291,2189l1225,2149l1245,2056l919,2056l898,2054l877,2053l857,2052l836,2052xm1692,0l919,2056l1245,2056l1692,0xe" fillcolor="white" stroked="f" o:allowincell="f" style="position:absolute;left:-3289;top:4132;width:1692;height:376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Picture 11" stroked="f" o:allowincell="f" style="position:absolute;left:-3289;top:6190;width:1672;height:1707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  <v:rect id="shape_0" ID="AutoShape 10" coordsize="1693,3753" path="m1225,2149l1291,2189l1353,2234l1411,2285l1463,2340l1510,2399l1552,2462l1587,2529l1617,2599l1641,2672l1658,2747l1669,2824l1672,2902l1669,2980l1659,3055l1642,3128l1620,3199l1592,3267l1558,3331l1519,3393l1475,3450l1427,3503l1375,3553l1318,3597l1258,3636l1194,3671l1128,3699l1058,3722l986,3739l912,3749l836,3753l760,3749l685,3739l614,3722l544,3699l477,3671l414,3636l354,3597l297,3553l245,3503l196,3450l153,3393l114,3331l80,3267l52,3199l29,3128l13,3055l3,2980l0,2902l3,2825l13,2749l29,2676l52,2605l80,2538l114,2473l153,2412l196,2354l245,2301l297,2252l354,2207l414,2168l477,2134l544,2105l614,2082l685,2066l760,2055l836,2052l857,2052l877,2053l898,2054l919,2056m1245,2056l1225,2149m919,2056l1692,0l1245,2056e" stroked="t" o:allowincell="f" style="position:absolute;left:-3289;top:4132;width:1692;height:3765;mso-wrap-style:none;v-text-anchor:middle;mso-position-horizontal-relative:margin">
                  <v:fill o:detectmouseclick="t" on="false"/>
                  <v:stroke color="black" weight="1908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138930</wp:posOffset>
            </wp:positionH>
            <wp:positionV relativeFrom="paragraph">
              <wp:posOffset>-33655</wp:posOffset>
            </wp:positionV>
            <wp:extent cx="723900" cy="480060"/>
            <wp:effectExtent l="0" t="0" r="0" b="0"/>
            <wp:wrapNone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Le Mali</w:t>
      </w:r>
    </w:p>
    <w:p>
      <w:pPr>
        <w:pStyle w:val="Normal"/>
        <w:ind w:left="2777" w:right="2098" w:hanging="0"/>
        <w:rPr>
          <w:sz w:val="20"/>
        </w:rPr>
      </w:pPr>
      <w:r>
        <w:rPr>
          <w:sz w:val="20"/>
        </w:rPr>
        <w:t>18.5 Millions d’habitants (2017)</w:t>
      </w:r>
    </w:p>
    <w:p>
      <w:pPr>
        <w:pStyle w:val="Normal"/>
        <w:spacing w:lineRule="exact" w:line="228"/>
        <w:ind w:left="2777" w:hanging="0"/>
        <w:rPr>
          <w:sz w:val="20"/>
        </w:rPr>
      </w:pPr>
      <w:r>
        <w:rPr>
          <w:sz w:val="20"/>
        </w:rPr>
        <w:t>1.250.000 kms</w:t>
      </w:r>
      <w:r>
        <w:rPr>
          <w:sz w:val="20"/>
          <w:vertAlign w:val="superscript"/>
        </w:rPr>
        <w:t>2</w:t>
      </w:r>
    </w:p>
    <w:p>
      <w:pPr>
        <w:pStyle w:val="Normal"/>
        <w:spacing w:before="1" w:after="0"/>
        <w:ind w:left="2777" w:hanging="0"/>
        <w:rPr/>
      </w:pPr>
      <w:r>
        <w:rPr>
          <w:sz w:val="20"/>
        </w:rPr>
        <w:t>Capitale :</w:t>
      </w:r>
      <w:r>
        <w:rPr>
          <w:spacing w:val="54"/>
          <w:sz w:val="20"/>
        </w:rPr>
        <w:t xml:space="preserve"> </w:t>
      </w:r>
      <w:r>
        <w:rPr>
          <w:sz w:val="20"/>
        </w:rPr>
        <w:t>Bamako</w:t>
      </w:r>
    </w:p>
    <w:p>
      <w:pPr>
        <w:pStyle w:val="Normal"/>
        <w:spacing w:before="1" w:after="0"/>
        <w:ind w:left="2777" w:right="789" w:hanging="0"/>
        <w:rPr>
          <w:sz w:val="20"/>
        </w:rPr>
      </w:pPr>
      <w:r>
        <w:rPr>
          <w:sz w:val="20"/>
        </w:rPr>
        <w:t>Langues parlées : Français, Bambara, Son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3560" w:right="2373" w:hanging="0"/>
        <w:jc w:val="center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391025</wp:posOffset>
            </wp:positionH>
            <wp:positionV relativeFrom="paragraph">
              <wp:posOffset>-35560</wp:posOffset>
            </wp:positionV>
            <wp:extent cx="720090" cy="537845"/>
            <wp:effectExtent l="0" t="0" r="0" b="0"/>
            <wp:wrapNone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Le Burundi</w:t>
      </w:r>
    </w:p>
    <w:p>
      <w:pPr>
        <w:pStyle w:val="Normal"/>
        <w:spacing w:before="1" w:after="0"/>
        <w:ind w:left="2381" w:hanging="0"/>
        <w:rPr>
          <w:sz w:val="20"/>
        </w:rPr>
      </w:pPr>
      <w:r>
        <w:rPr>
          <w:sz w:val="20"/>
        </w:rPr>
        <w:t>10 millions d’habitants</w:t>
      </w:r>
    </w:p>
    <w:p>
      <w:pPr>
        <w:pStyle w:val="Normal"/>
        <w:spacing w:lineRule="exact" w:line="229"/>
        <w:ind w:left="2381" w:hanging="0"/>
        <w:rPr>
          <w:sz w:val="20"/>
        </w:rPr>
      </w:pPr>
      <w:r>
        <w:rPr>
          <w:sz w:val="20"/>
        </w:rPr>
        <w:t>27 834 km²</w:t>
      </w:r>
    </w:p>
    <w:p>
      <w:pPr>
        <w:pStyle w:val="Normal"/>
        <w:ind w:left="2381" w:right="789" w:hanging="0"/>
        <w:rPr>
          <w:sz w:val="20"/>
        </w:rPr>
      </w:pPr>
      <w:r>
        <w:rPr>
          <w:sz w:val="20"/>
        </w:rPr>
        <w:t>Langues parlées : Français; Kirundi Capitale : Bujumbura</w:t>
      </w:r>
    </w:p>
    <w:p>
      <w:pPr>
        <w:pStyle w:val="TextBody"/>
        <w:spacing w:before="3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1039" w:right="18" w:hanging="0"/>
        <w:rPr>
          <w:sz w:val="20"/>
        </w:rPr>
      </w:pPr>
      <w:r>
        <w:rPr>
          <w:sz w:val="20"/>
        </w:rPr>
        <w:t>Le comité de Relations Internationales et des jumelages (CRIJ) de Ca- chan est une association, qui avec l’aide de la municipalité de Cachan, a pour mission de favoriser les relations internationales des citoyens de Cachan, sous toutes ses formes. Voir notre site : www.cachan-crij.org</w:t>
      </w:r>
    </w:p>
    <w:p>
      <w:pPr>
        <w:pStyle w:val="Normal"/>
        <w:spacing w:before="124" w:after="0"/>
        <w:ind w:left="1039" w:right="18" w:hanging="0"/>
        <w:rPr>
          <w:b/>
          <w:b/>
          <w:sz w:val="20"/>
        </w:rPr>
      </w:pPr>
      <w:r>
        <w:rPr>
          <w:b/>
          <w:sz w:val="20"/>
        </w:rPr>
        <w:t>Cette année, le CRIJ présente en partenariat avec les associations ADCS (Mali) et Fraternité Ubuvukanyi (Burundi) un aperçu des habitu- des alimentaires de ces deux pays africains. Le CRIJ intervient dans une vingtaine de classes des écoles primaires et des collèges de Cachan.</w: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970" w:hanging="0"/>
        <w:rPr>
          <w:sz w:val="20"/>
        </w:rPr>
      </w:pPr>
      <w:hyperlink r:id="rId6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4224020" cy="2964180"/>
                  <wp:effectExtent l="0" t="0" r="0" b="0"/>
                  <wp:docPr id="17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23880" cy="2964240"/>
                            <a:chOff x="0" y="0"/>
                            <a:chExt cx="4223880" cy="29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3880" cy="296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1749960"/>
                              <a:ext cx="4050720" cy="89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une casserole et faite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frir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le poulet jusqu'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ce qu’il soit brun. Retirer et mettre de côté. Dans la casserole, ajouter les toma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te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émincées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le concentré de tomate, les oignons, l'ail, le poivre noir,la pâte d’arachide diluée et faites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sauter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pendant 20 minutes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hanging="56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Retourner le poulet frit dans la sauce e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ajout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le cube maggi, le piment e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8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l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légumes si vous voulez. Laiss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cuir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pendant encore 20 minutes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56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Servi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 avec du riz blanc ou du tô ( farine de mil e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9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sorgh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605160"/>
                              <a:ext cx="1951200" cy="11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ind w:hanging="13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bouquet d’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oignons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verts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émincés</w:t>
                                </w:r>
                              </w:p>
                              <w:p>
                                <w:pPr>
                                  <w:tabs>
                                    <w:tab w:val="left" w:pos="1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6" w:after="0"/>
                                  <w:ind w:hanging="13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gouss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d'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pimen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(facultatif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poivr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noi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cub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Magg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0" w:lineRule="exact" w:line="230"/>
                                  <w:ind w:righ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1 litre d’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eau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eau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chaude recommandée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 Légumes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de votre choix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pommes de terre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3"/>
                                  <w:ind w:left="254" w:right="9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de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carottes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ou du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poti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1626120"/>
                              <a:ext cx="1590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Fair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chauff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l'huile végétale da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591200"/>
                              <a:ext cx="71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Symbol" w:hAnsi="Symbol" w:eastAsia="Times New Roman" w:cs="Symbol"/>
                                    <w:color w:val="2F2F2F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48240"/>
                              <a:ext cx="3578760" cy="154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11"/>
                                  <w:ind w:left="1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F2F2F"/>
                                    <w:lang w:val="fr-FR" w:bidi="ar-SA"/>
                                  </w:rPr>
                                  <w:t xml:space="preserve">Mafé de poulet d'Afrique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2F2F2F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Times New Roman" w:ascii="Arial" w:hAnsi="Arial" w:cs="Arial"/>
                                    <w:color w:val="2F2F2F"/>
                                    <w:lang w:val="fr-FR" w:bidi="ar-SA"/>
                                  </w:rPr>
                                  <w:t>Pour 4 personnes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3 cuillères à soupe d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âte d'arachid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7" w:after="0" w:lineRule="auto" w:line="295"/>
                                  <w:ind w:right="24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1/2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poulet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nettoyé et coupé en morceaux 100 ml d'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huil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végétale ou d'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huil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d'arachide 2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 xml:space="preserve">tomates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Arial" w:eastAsia="Times New Roman" w:ascii="Arial" w:hAnsi="Arial"/>
                                    <w:color w:val="2F2F2F"/>
                                    <w:lang w:bidi="ar-SA" w:val="fr-FR"/>
                                  </w:rPr>
                                  <w:t>fraîches, écrasées</w:t>
                                </w:r>
                              </w:p>
                              <w:p>
                                <w:pPr>
                                  <w:tabs>
                                    <w:tab w:val="left" w:pos="1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hanging="13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cuillère à soupe de concentré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tomate</w:t>
                                </w:r>
                              </w:p>
                              <w:p>
                                <w:pPr>
                                  <w:tabs>
                                    <w:tab w:val="left" w:pos="1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4" w:after="0"/>
                                  <w:ind w:hanging="134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 xml:space="preserve">oignons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hachés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right="25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Assaisonn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2F2F2F"/>
                                    <w:lang w:val="fr-FR" w:bidi="ar-SA"/>
                                  </w:rPr>
                                  <w:t>le poulet avec un cub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maggi poulet, du poivre noir et d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2" style="position:absolute;margin-left:0pt;margin-top:0pt;width:332.6pt;height:233.4pt" coordorigin="0,0" coordsize="6652,4668">
                  <v:rect id="shape_0" ID="Rectangle 8" stroked="t" o:allowincell="f" style="position:absolute;left:0;top:0;width:6651;height:466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;top:2756;width:6378;height:1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une casserole et faites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frire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le poulet jusqu'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ce qu’il soit brun. Retirer et mettre de côté. Dans la casserole, ajouter les toma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tes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émincées,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le concentré de tomate, les oignons, l'ail, le poivre noir,la pâte d’arachide diluée et faites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sauter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pendant 20 minutes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autoSpaceDE w:val="false"/>
                            <w:bidi w:val="0"/>
                            <w:spacing w:before="1" w:after="0"/>
                            <w:ind w:hanging="56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Retourner le poulet frit dans la sauce et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ajouter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le cube maggi, le piment e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8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l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légumes si vous voulez. Laisser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cuire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pendant encore 20 minutes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autoSpaceDE w:val="false"/>
                            <w:bidi w:val="0"/>
                            <w:ind w:hanging="56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Servir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 avec du riz blanc ou du tô ( farine de mil e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9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sorgh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953;width:3072;height:174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35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79"/>
                            <w:ind w:hanging="13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bouquet d’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oignons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verts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émincés</w:t>
                          </w:r>
                        </w:p>
                        <w:p>
                          <w:pPr>
                            <w:tabs>
                              <w:tab w:val="left" w:pos="135" w:leader="none"/>
                            </w:tabs>
                            <w:overflowPunct w:val="false"/>
                            <w:autoSpaceDE w:val="false"/>
                            <w:bidi w:val="0"/>
                            <w:spacing w:before="46" w:after="0"/>
                            <w:ind w:hanging="13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gousse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d'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piment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(facultatif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7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poivre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noi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cub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Magg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0" w:lineRule="exact" w:line="230"/>
                            <w:ind w:right="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1 litre d’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eau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(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eau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chaude recommandée)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 Légumes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de votre choix: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pommes de terre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3"/>
                            <w:ind w:left="254" w:right="9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des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carottes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ou du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poti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;top:2561;width:2504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Faire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chauffer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l'huile végétale d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2506;width:111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Symbol" w:hAnsi="Symbol" w:eastAsia="Times New Roman" w:cs="Symbol"/>
                              <w:color w:val="2F2F2F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76;width:5635;height:2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11"/>
                            <w:ind w:left="113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F2F2F"/>
                              <w:lang w:val="fr-FR" w:bidi="ar-SA"/>
                            </w:rPr>
                            <w:t xml:space="preserve">Mafé de poulet d'Afrique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2F2F2F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Times New Roman" w:ascii="Arial" w:hAnsi="Arial" w:cs="Arial"/>
                              <w:color w:val="2F2F2F"/>
                              <w:lang w:val="fr-FR" w:bidi="ar-SA"/>
                            </w:rPr>
                            <w:t>Pour 4 personnes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3 cuillères à soupe de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âte d'arachid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7" w:after="0" w:lineRule="auto" w:line="295"/>
                            <w:ind w:right="2466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1/2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poulet,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nettoyé et coupé en morceaux 100 ml d'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huile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végétale ou d'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huile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d'arachide 2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 xml:space="preserve">tomates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Arial" w:eastAsia="Times New Roman" w:ascii="Arial" w:hAnsi="Arial"/>
                              <w:color w:val="2F2F2F"/>
                              <w:lang w:bidi="ar-SA" w:val="fr-FR"/>
                            </w:rPr>
                            <w:t>fraîches, écrasées</w:t>
                          </w:r>
                        </w:p>
                        <w:p>
                          <w:pPr>
                            <w:tabs>
                              <w:tab w:val="left" w:pos="135" w:leader="none"/>
                            </w:tabs>
                            <w:overflowPunct w:val="false"/>
                            <w:autoSpaceDE w:val="false"/>
                            <w:bidi w:val="0"/>
                            <w:spacing w:before="2" w:after="0"/>
                            <w:ind w:hanging="13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cuillère à soupe de concentré d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tomate</w:t>
                          </w:r>
                        </w:p>
                        <w:p>
                          <w:pPr>
                            <w:tabs>
                              <w:tab w:val="left" w:pos="135" w:leader="none"/>
                            </w:tabs>
                            <w:overflowPunct w:val="false"/>
                            <w:autoSpaceDE w:val="false"/>
                            <w:bidi w:val="0"/>
                            <w:spacing w:before="44" w:after="0"/>
                            <w:ind w:hanging="134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 xml:space="preserve">oignons,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hachés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autoSpaceDE w:val="false"/>
                            <w:bidi w:val="0"/>
                            <w:ind w:right="252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Assaisonner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2F2F2F"/>
                              <w:lang w:val="fr-FR" w:bidi="ar-SA"/>
                            </w:rPr>
                            <w:t>le poulet avec un cub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maggi poulet, du poivre noir et du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e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lineRule="exact" w:line="252" w:before="190" w:after="0"/>
        <w:ind w:left="2052" w:right="1181" w:hanging="0"/>
        <w:jc w:val="center"/>
        <w:rPr>
          <w:color w:val="FF0000"/>
        </w:rPr>
      </w:pPr>
      <w:r>
        <w:rPr>
          <w:color w:val="FF0000"/>
        </w:rPr>
        <w:t>Journée CRIJ du Festival des Solidarités</w:t>
      </w:r>
    </w:p>
    <w:p>
      <w:pPr>
        <w:pStyle w:val="TextBody"/>
        <w:spacing w:lineRule="exact" w:line="252"/>
        <w:ind w:left="2052" w:right="1186" w:hanging="0"/>
        <w:jc w:val="center"/>
        <w:rPr>
          <w:color w:val="FF0000"/>
        </w:rPr>
      </w:pPr>
      <w:r>
        <w:rPr>
          <w:color w:val="FF0000"/>
        </w:rPr>
        <w:t>À la Grange, rue Galliéni en face de la mairie.</w:t>
      </w:r>
    </w:p>
    <w:p>
      <w:pPr>
        <w:pStyle w:val="TextBody"/>
        <w:spacing w:lineRule="exact" w:line="252" w:before="1" w:after="0"/>
        <w:ind w:left="2052" w:right="1180" w:hanging="0"/>
        <w:jc w:val="center"/>
        <w:rPr/>
      </w:pPr>
      <w:r>
        <w:rPr>
          <w:color w:val="FF0000"/>
        </w:rPr>
        <w:t>Samedi 30 novembre, 7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rencontre</w:t>
      </w:r>
    </w:p>
    <w:p>
      <w:pPr>
        <w:pStyle w:val="TextBody"/>
        <w:spacing w:lineRule="exact" w:line="252"/>
        <w:ind w:left="2052" w:right="1183" w:hanging="0"/>
        <w:jc w:val="center"/>
        <w:rPr>
          <w:color w:val="FF0000"/>
        </w:rPr>
      </w:pPr>
      <w:r>
        <w:rPr>
          <w:color w:val="FF0000"/>
        </w:rPr>
        <w:t>Solidarités Internationales et Développ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6" w:leader="none"/>
        </w:tabs>
        <w:ind w:left="1605" w:hanging="566"/>
        <w:rPr/>
      </w:pPr>
      <w:r>
        <w:rPr/>
        <w:t>14h30 : Accueil des</w:t>
      </w:r>
      <w:r>
        <w:rPr>
          <w:spacing w:val="-4"/>
        </w:rPr>
        <w:t xml:space="preserve"> </w:t>
      </w:r>
      <w:r>
        <w:rPr/>
        <w:t>participa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6" w:leader="none"/>
        </w:tabs>
        <w:spacing w:lineRule="exact" w:line="253" w:before="2" w:after="0"/>
        <w:ind w:left="1605" w:hanging="566"/>
        <w:rPr/>
      </w:pPr>
      <w:r>
        <w:rPr/>
        <w:t>15h00 : Présentation des interventions du CRIJ dans</w:t>
      </w:r>
      <w:r>
        <w:rPr>
          <w:spacing w:val="-17"/>
        </w:rPr>
        <w:t xml:space="preserve"> </w:t>
      </w:r>
      <w:r>
        <w:rPr/>
        <w:t>les</w:t>
      </w:r>
    </w:p>
    <w:p>
      <w:pPr>
        <w:pStyle w:val="TextBody"/>
        <w:spacing w:lineRule="exact" w:line="253"/>
        <w:ind w:left="1605" w:hanging="0"/>
        <w:rPr>
          <w:color w:val="FF0000"/>
        </w:rPr>
      </w:pPr>
      <w:r>
        <w:rPr/>
        <w:t xml:space="preserve">écoles et collèges de CACHAN </w:t>
      </w:r>
      <w:r>
        <w:rPr>
          <w:color w:val="FF0000"/>
        </w:rPr>
        <w:t>Les parents des élèves concernés sont cordialement invité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6" w:leader="none"/>
        </w:tabs>
        <w:spacing w:before="1" w:after="0"/>
        <w:ind w:left="1605" w:hanging="566"/>
        <w:rPr/>
      </w:pPr>
      <w:r>
        <w:rPr/>
        <w:t>15h30 - 19h00 : Restitution des projets de solidarité</w:t>
      </w:r>
      <w:r>
        <w:rPr>
          <w:spacing w:val="-20"/>
        </w:rPr>
        <w:t xml:space="preserve"> </w:t>
      </w:r>
      <w:r>
        <w:rPr/>
        <w:t>interna-</w:t>
      </w:r>
    </w:p>
    <w:p>
      <w:pPr>
        <w:pStyle w:val="TextBody"/>
        <w:spacing w:lineRule="exact" w:line="252"/>
        <w:ind w:left="1605" w:hanging="0"/>
        <w:rPr/>
      </w:pPr>
      <w:r>
        <w:rPr/>
        <w:t>tionale par les associations cachanai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6" w:leader="none"/>
        </w:tabs>
        <w:ind w:left="1605" w:hanging="566"/>
        <w:rPr/>
      </w:pPr>
      <w:r>
        <w:rPr/>
        <w:t>19h00 : Soirée malienne animée par l’association</w:t>
      </w:r>
      <w:r>
        <w:rPr>
          <w:spacing w:val="-17"/>
        </w:rPr>
        <w:t xml:space="preserve"> </w:t>
      </w:r>
      <w:r>
        <w:rPr/>
        <w:t>ADCS</w:t>
      </w:r>
    </w:p>
    <w:sectPr>
      <w:type w:val="continuous"/>
      <w:pgSz w:orient="landscape" w:w="16838" w:h="11906"/>
      <w:pgMar w:left="1020" w:right="1020" w:gutter="0" w:header="0" w:top="40" w:footer="0" w:bottom="0"/>
      <w:cols w:num="2" w:equalWidth="false" w:sep="false">
        <w:col w:w="7030" w:space="40"/>
        <w:col w:w="77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605" w:hanging="567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201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2F2F2F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color w:val="2F2F2F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color w:val="2F2F2F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color w:val="2F2F2F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99"/>
      <w:sz w:val="20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Policepardfaut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1605" w:hanging="56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hyperlink" Target="https://cuisine.journaldesfemmes.fr/astuces-termes-et-tours-de-main/1958478-frire-definition/" TargetMode="External"/><Relationship Id="rId32" Type="http://schemas.openxmlformats.org/officeDocument/2006/relationships/hyperlink" Target="https://cuisine.journaldesfemmes.fr/astuces-termes-et-tours-de-main/1957987-emincer-definition/" TargetMode="External"/><Relationship Id="rId33" Type="http://schemas.openxmlformats.org/officeDocument/2006/relationships/hyperlink" Target="https://cuisine.journaldesfemmes.fr/encyclopedie-produits/1955325-oignon/" TargetMode="External"/><Relationship Id="rId34" Type="http://schemas.openxmlformats.org/officeDocument/2006/relationships/hyperlink" Target="https://cuisine.journaldesfemmes.fr/encyclopedie-produits/1958198-ail/" TargetMode="External"/><Relationship Id="rId35" Type="http://schemas.openxmlformats.org/officeDocument/2006/relationships/hyperlink" Target="https://cuisine.journaldesfemmes.fr/encyclopedie-produits/1956473-poivre/" TargetMode="External"/><Relationship Id="rId36" Type="http://schemas.openxmlformats.org/officeDocument/2006/relationships/hyperlink" Target="https://cuisine.journaldesfemmes.fr/encyclopedie-produits/2419806-eau/" TargetMode="External"/><Relationship Id="rId37" Type="http://schemas.openxmlformats.org/officeDocument/2006/relationships/hyperlink" Target="https://cuisine.journaldesfemmes.fr/encyclopedie-produits/2419806-eau/" TargetMode="External"/><Relationship Id="rId38" Type="http://schemas.openxmlformats.org/officeDocument/2006/relationships/hyperlink" Target="https://cuisine.journaldesfemmes.fr/encyclopedie-produits/legumes/" TargetMode="External"/><Relationship Id="rId39" Type="http://schemas.openxmlformats.org/officeDocument/2006/relationships/hyperlink" Target="https://cuisine.journaldesfemmes.fr/encyclopedie-produits/1955940-pomme-de-terre/" TargetMode="External"/><Relationship Id="rId40" Type="http://schemas.openxmlformats.org/officeDocument/2006/relationships/hyperlink" Target="https://cuisine.journaldesfemmes.fr/encyclopedie-produits/1954990-carotte/" TargetMode="External"/><Relationship Id="rId41" Type="http://schemas.openxmlformats.org/officeDocument/2006/relationships/hyperlink" Target="https://cuisine.journaldesfemmes.fr/encyclopedie-produits/1955949-potiron/" TargetMode="External"/><Relationship Id="rId42" Type="http://schemas.openxmlformats.org/officeDocument/2006/relationships/hyperlink" Target="https://cuisine.journaldesfemmes.fr/encyclopedie-produits/1956523-poulet/" TargetMode="External"/><Relationship Id="rId43" Type="http://schemas.openxmlformats.org/officeDocument/2006/relationships/hyperlink" Target="https://cuisine.journaldesfemmes.fr/recette-huile" TargetMode="External"/><Relationship Id="rId44" Type="http://schemas.openxmlformats.org/officeDocument/2006/relationships/hyperlink" Target="https://cuisine.journaldesfemmes.fr/recette-huile" TargetMode="External"/><Relationship Id="rId45" Type="http://schemas.openxmlformats.org/officeDocument/2006/relationships/hyperlink" Target="https://cuisine.journaldesfemmes.fr/encyclopedie-produits/1956141-tomate/" TargetMode="External"/><Relationship Id="rId46" Type="http://schemas.openxmlformats.org/officeDocument/2006/relationships/hyperlink" Target="https://cuisine.journaldesfemmes.fr/encyclopedie-produits/1956141-tomate/" TargetMode="External"/><Relationship Id="rId47" Type="http://schemas.openxmlformats.org/officeDocument/2006/relationships/hyperlink" Target="https://cuisine.journaldesfemmes.fr/encyclopedie-produits/1955325-oignon/" TargetMode="External"/><Relationship Id="rId48" Type="http://schemas.openxmlformats.org/officeDocument/2006/relationships/hyperlink" Target="https://cuisine.journaldesfemmes.fr/astuces-termes-et-tours-de-main/1958478-frire-definition/" TargetMode="External"/><Relationship Id="rId49" Type="http://schemas.openxmlformats.org/officeDocument/2006/relationships/hyperlink" Target="https://cuisine.journaldesfemmes.fr/astuces-termes-et-tours-de-main/1957987-emincer-definition/" TargetMode="External"/><Relationship Id="rId50" Type="http://schemas.openxmlformats.org/officeDocument/2006/relationships/hyperlink" Target="https://cuisine.journaldesfemmes.fr/encyclopedie-produits/1955325-oignon/" TargetMode="External"/><Relationship Id="rId51" Type="http://schemas.openxmlformats.org/officeDocument/2006/relationships/hyperlink" Target="https://cuisine.journaldesfemmes.fr/encyclopedie-produits/1958198-ail/" TargetMode="External"/><Relationship Id="rId52" Type="http://schemas.openxmlformats.org/officeDocument/2006/relationships/hyperlink" Target="https://cuisine.journaldesfemmes.fr/encyclopedie-produits/1956473-poivre/" TargetMode="External"/><Relationship Id="rId53" Type="http://schemas.openxmlformats.org/officeDocument/2006/relationships/hyperlink" Target="https://cuisine.journaldesfemmes.fr/encyclopedie-produits/2419806-eau/" TargetMode="External"/><Relationship Id="rId54" Type="http://schemas.openxmlformats.org/officeDocument/2006/relationships/hyperlink" Target="https://cuisine.journaldesfemmes.fr/encyclopedie-produits/2419806-eau/" TargetMode="External"/><Relationship Id="rId55" Type="http://schemas.openxmlformats.org/officeDocument/2006/relationships/hyperlink" Target="https://cuisine.journaldesfemmes.fr/encyclopedie-produits/legumes/" TargetMode="External"/><Relationship Id="rId56" Type="http://schemas.openxmlformats.org/officeDocument/2006/relationships/hyperlink" Target="https://cuisine.journaldesfemmes.fr/encyclopedie-produits/1955940-pomme-de-terre/" TargetMode="External"/><Relationship Id="rId57" Type="http://schemas.openxmlformats.org/officeDocument/2006/relationships/hyperlink" Target="https://cuisine.journaldesfemmes.fr/encyclopedie-produits/1954990-carotte/" TargetMode="External"/><Relationship Id="rId58" Type="http://schemas.openxmlformats.org/officeDocument/2006/relationships/hyperlink" Target="https://cuisine.journaldesfemmes.fr/encyclopedie-produits/1955949-potiron/" TargetMode="External"/><Relationship Id="rId59" Type="http://schemas.openxmlformats.org/officeDocument/2006/relationships/hyperlink" Target="https://cuisine.journaldesfemmes.fr/encyclopedie-produits/1956523-poulet/" TargetMode="External"/><Relationship Id="rId60" Type="http://schemas.openxmlformats.org/officeDocument/2006/relationships/hyperlink" Target="https://cuisine.journaldesfemmes.fr/recette-huile" TargetMode="External"/><Relationship Id="rId61" Type="http://schemas.openxmlformats.org/officeDocument/2006/relationships/hyperlink" Target="https://cuisine.journaldesfemmes.fr/recette-huile" TargetMode="External"/><Relationship Id="rId62" Type="http://schemas.openxmlformats.org/officeDocument/2006/relationships/hyperlink" Target="https://cuisine.journaldesfemmes.fr/encyclopedie-produits/1956141-tomate/" TargetMode="External"/><Relationship Id="rId63" Type="http://schemas.openxmlformats.org/officeDocument/2006/relationships/hyperlink" Target="https://cuisine.journaldesfemmes.fr/encyclopedie-produits/1956141-tomate/" TargetMode="External"/><Relationship Id="rId64" Type="http://schemas.openxmlformats.org/officeDocument/2006/relationships/hyperlink" Target="https://cuisine.journaldesfemmes.fr/encyclopedie-produits/1955325-oignon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18:00Z</dcterms:created>
  <dc:creator>alain gibier</dc:creator>
  <dc:description/>
  <cp:keywords/>
  <dc:language>en-US</dc:language>
  <cp:lastModifiedBy>PC-DE-MALIKA</cp:lastModifiedBy>
  <cp:lastPrinted>2019-12-04T16:05:00Z</cp:lastPrinted>
  <dcterms:modified xsi:type="dcterms:W3CDTF">2019-12-07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Publisher 2007</vt:lpwstr>
  </property>
</Properties>
</file>