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mande d’aide au CRIJ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rojets de Solidarité Internationale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uillez trouvez ci-dessous toutes les informations nécessaires à la constitution d’un dossier d’aide à projet de solidarité internationa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vous souhaitant d’ores et déjà succès pour la conduite de votre action, recevez toutes nos salutations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e président du CRIJ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ésentation du dossier 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s dossiers de projet de solidarité internationale seront présentés sur papier libre, accompagnés de la fiche d’identité ci-jointe et de l’engagement du responsab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n plan indicatif du dossier est proposé en annexe. Il ne doit pas être suivi à la lettre mais veut être une aide à la rédac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tenu attendu et critères d’évalua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e dossier permet une bonne compréhension du projet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rojet est clairement présenté et son historique est précis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mise en œuvre est détaillée (calendrier, organisation humaine et logistique, plans s’il s’agit de construction…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budget est clair et présente des dépenses facilement identifiables et justifiab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Le dossier défend et justifie le projet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objectifs du projet sont clairement identifié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rojet correspond à des besoins identifiés localement et est soutenu par ses destinataires et les instances compétent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rojet est péren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participants doivent être fortement impliqu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e dossier est étayé du point de vue financier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s données du budget prévisionnel (en recettes et dépenses) sont justifiées par des devis ou des documents estimatif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modes de calculs sont explicité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apports personnels, la contribution de l’association et celle des partenaires locaux (même en nature ou main d’œuvre) pourront y figur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Le dossier permet directement ou indirectement une meilleure compréhension par les cachanais des différentes cultures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fédère un nombre important de personnes de Cachan, suffisamment intégrées à la vie associative locale pour faire profiter le plus largement possible la population de ces échange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e large information des cachanais, avant, pendant et en fin de projet est assuré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rojet s’inscrit dans une logique de partenariat à long ter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lendrier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es dossiers seront adressés </w:t>
      </w:r>
      <w:r>
        <w:rPr>
          <w:b/>
          <w:bCs/>
          <w:color w:val="C00000"/>
          <w:sz w:val="22"/>
          <w:szCs w:val="22"/>
        </w:rPr>
        <w:t>au moins 3 mois avant le début du projet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 préférence par courrier électronique</w:t>
      </w:r>
      <w:r>
        <w:rPr>
          <w:sz w:val="22"/>
          <w:szCs w:val="22"/>
        </w:rPr>
        <w:t xml:space="preserve"> à l’adresse suivante : </w:t>
      </w:r>
      <w:hyperlink r:id="rId2">
        <w:r>
          <w:rPr>
            <w:rStyle w:val="InternetLink"/>
            <w:sz w:val="22"/>
            <w:szCs w:val="22"/>
          </w:rPr>
          <w:t>a.thely00@orange.fr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A défaut par courrier postal à : </w:t>
      </w:r>
      <w:r>
        <w:rPr>
          <w:i/>
          <w:iCs/>
          <w:sz w:val="22"/>
          <w:szCs w:val="22"/>
        </w:rPr>
        <w:t>Comité des Relations Internationales et des Jumelage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4 Rue Etienne Dolet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94 230 CACH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lan indicatif 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Fiche d’identité</w:t>
      </w:r>
    </w:p>
    <w:p>
      <w:pPr>
        <w:pStyle w:val="Normal"/>
        <w:jc w:val="both"/>
        <w:rPr/>
      </w:pPr>
      <w:r>
        <w:rPr/>
        <w:t>Introduction  (brève présentation de votre association et du projet)</w:t>
      </w:r>
    </w:p>
    <w:p>
      <w:pPr>
        <w:pStyle w:val="Normal"/>
        <w:jc w:val="both"/>
        <w:rPr/>
      </w:pPr>
      <w:r>
        <w:rPr/>
        <w:t>Sommai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Motivations du projet.</w:t>
      </w:r>
    </w:p>
    <w:p>
      <w:pPr>
        <w:pStyle w:val="Normal"/>
        <w:spacing w:lineRule="auto" w:line="360"/>
        <w:jc w:val="both"/>
        <w:rPr/>
      </w:pPr>
      <w:r>
        <w:rPr/>
        <w:t>- Objectifs</w:t>
      </w:r>
    </w:p>
    <w:p>
      <w:pPr>
        <w:pStyle w:val="Normal"/>
        <w:spacing w:lineRule="auto" w:line="360"/>
        <w:jc w:val="both"/>
        <w:rPr/>
      </w:pPr>
      <w:r>
        <w:rPr/>
        <w:t>- Historique du projet :       Présentation orientée du pays et du contex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Identification de la demande locale par les porteurs du projet</w:t>
      </w:r>
    </w:p>
    <w:p>
      <w:pPr>
        <w:pStyle w:val="Normal"/>
        <w:spacing w:lineRule="auto" w:line="360"/>
        <w:jc w:val="both"/>
        <w:rPr/>
      </w:pPr>
      <w:r>
        <w:rPr/>
        <w:t xml:space="preserve">- Partenaires : </w:t>
        <w:tab/>
        <w:tab/>
        <w:t>Nature et degré d’im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Réalisation du projet.</w:t>
      </w:r>
    </w:p>
    <w:p>
      <w:pPr>
        <w:pStyle w:val="Normal"/>
        <w:spacing w:lineRule="auto" w:line="360"/>
        <w:jc w:val="both"/>
        <w:rPr/>
      </w:pPr>
      <w:r>
        <w:rPr/>
        <w:t>- Lieu de réalisation  (si possible, joindre carte ou croquis)</w:t>
      </w:r>
    </w:p>
    <w:p>
      <w:pPr>
        <w:pStyle w:val="Normal"/>
        <w:spacing w:lineRule="auto" w:line="360"/>
        <w:jc w:val="both"/>
        <w:rPr/>
      </w:pPr>
      <w:r>
        <w:rPr/>
        <w:t>- Intervention prévue (description des différentes étapes du projet)</w:t>
      </w:r>
    </w:p>
    <w:p>
      <w:pPr>
        <w:pStyle w:val="Normal"/>
        <w:spacing w:lineRule="auto" w:line="360"/>
        <w:jc w:val="both"/>
        <w:rPr/>
      </w:pPr>
      <w:r>
        <w:rPr/>
        <w:t>° Moyens humains, techniques et financiers à mettre en œuvre</w:t>
      </w:r>
    </w:p>
    <w:p>
      <w:pPr>
        <w:pStyle w:val="Normal"/>
        <w:spacing w:lineRule="auto" w:line="360"/>
        <w:jc w:val="both"/>
        <w:rPr/>
      </w:pPr>
      <w:r>
        <w:rPr/>
        <w:t>° Calendrier, plan de travail sur place</w:t>
      </w:r>
    </w:p>
    <w:p>
      <w:pPr>
        <w:pStyle w:val="Normal"/>
        <w:spacing w:lineRule="auto" w:line="360"/>
        <w:jc w:val="both"/>
        <w:rPr/>
      </w:pPr>
      <w:r>
        <w:rPr/>
        <w:t>° Résultats concrets attendus</w:t>
      </w:r>
    </w:p>
    <w:p>
      <w:pPr>
        <w:pStyle w:val="Normal"/>
        <w:spacing w:lineRule="auto" w:line="360"/>
        <w:jc w:val="both"/>
        <w:rPr/>
      </w:pPr>
      <w:r>
        <w:rPr/>
        <w:t>- Bénéficiaires</w:t>
      </w:r>
    </w:p>
    <w:p>
      <w:pPr>
        <w:pStyle w:val="Normal"/>
        <w:spacing w:lineRule="auto" w:line="360"/>
        <w:jc w:val="both"/>
        <w:rPr/>
      </w:pPr>
      <w:r>
        <w:rPr/>
        <w:t>Nature et nombre des personnes bénéficiant directement et indirectement du projet</w:t>
      </w:r>
    </w:p>
    <w:p>
      <w:pPr>
        <w:pStyle w:val="Normal"/>
        <w:spacing w:lineRule="auto" w:line="360"/>
        <w:jc w:val="both"/>
        <w:rPr/>
      </w:pPr>
      <w:r>
        <w:rPr/>
        <w:t xml:space="preserve">Implication des bénéficiaires dans le projet, de la conception au suivi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Evaluation du projet. </w:t>
      </w:r>
    </w:p>
    <w:p>
      <w:pPr>
        <w:pStyle w:val="Normal"/>
        <w:spacing w:lineRule="auto" w:line="360"/>
        <w:jc w:val="both"/>
        <w:rPr/>
      </w:pPr>
      <w:r>
        <w:rPr/>
        <w:t>- Critères et moyens d’évaluation du projet</w:t>
      </w:r>
    </w:p>
    <w:p>
      <w:pPr>
        <w:pStyle w:val="Normal"/>
        <w:spacing w:lineRule="auto" w:line="360"/>
        <w:jc w:val="both"/>
        <w:rPr/>
      </w:pPr>
      <w:r>
        <w:rPr/>
        <w:t>- Prolongement et viabilité du proje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Impact sur les cachanais. </w:t>
      </w:r>
    </w:p>
    <w:p>
      <w:pPr>
        <w:pStyle w:val="Normal"/>
        <w:spacing w:lineRule="auto" w:line="360"/>
        <w:jc w:val="both"/>
        <w:rPr/>
      </w:pPr>
      <w:r>
        <w:rPr/>
        <w:t xml:space="preserve">- Actions de sensibilisation en France pendant et après. </w:t>
      </w:r>
    </w:p>
    <w:p>
      <w:pPr>
        <w:pStyle w:val="Normal"/>
        <w:spacing w:lineRule="auto" w:line="360"/>
        <w:jc w:val="both"/>
        <w:rPr/>
      </w:pPr>
      <w:r>
        <w:rPr/>
        <w:t>- Combien de personnes dans l’association, combien résident à Cachan ?</w:t>
      </w:r>
    </w:p>
    <w:p>
      <w:pPr>
        <w:pStyle w:val="Normal"/>
        <w:spacing w:lineRule="auto" w:line="360"/>
        <w:jc w:val="both"/>
        <w:rPr/>
      </w:pPr>
      <w:r>
        <w:rPr/>
        <w:t>- Quelles sont les retombées sur la ville de Cachan à court terme ? (Exposition, compte rendu, article, etc.)</w:t>
      </w:r>
    </w:p>
    <w:p>
      <w:pPr>
        <w:pStyle w:val="Normal"/>
        <w:spacing w:lineRule="auto" w:line="360"/>
        <w:jc w:val="both"/>
        <w:rPr/>
      </w:pPr>
      <w:r>
        <w:rPr/>
        <w:t>- Quelles sont les retombées pour Cachan à plus long terme 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Budget.</w:t>
      </w:r>
    </w:p>
    <w:p>
      <w:pPr>
        <w:pStyle w:val="Normal"/>
        <w:spacing w:lineRule="auto" w:line="360"/>
        <w:jc w:val="both"/>
        <w:rPr/>
      </w:pPr>
      <w:r>
        <w:rPr/>
        <w:t xml:space="preserve">Tableau récapitulatif (en recettes et dépenses) des coûts et financements </w:t>
      </w:r>
      <w:r>
        <w:rPr>
          <w:b/>
        </w:rPr>
        <w:t>(très importan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Annexes.</w:t>
      </w:r>
    </w:p>
    <w:p>
      <w:pPr>
        <w:pStyle w:val="Normal"/>
        <w:jc w:val="both"/>
        <w:rPr/>
      </w:pPr>
      <w:r>
        <w:rPr/>
        <w:t>Documents importants, justificatifs financiers, présentation de l’association (mention éventuelle de son site internet), des membres de la mission, des partenaires, etc.</w:t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fiche d’identité à joindre ou recopier dans le dossie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Titre du projet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ociation ou organisme demandeur : </w:t>
      </w:r>
    </w:p>
    <w:p>
      <w:pPr>
        <w:pStyle w:val="Normal"/>
        <w:spacing w:before="120" w:after="0"/>
        <w:jc w:val="both"/>
        <w:rPr/>
      </w:pPr>
      <w:r>
        <w:rPr/>
        <w:t>Nom :</w:t>
        <w:tab/>
        <w:tab/>
        <w:t>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Adresse :</w:t>
        <w:tab/>
        <w:t>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Tel :</w:t>
        <w:tab/>
        <w:tab/>
        <w:t>……/……/……/……/……</w:t>
        <w:tab/>
        <w:tab/>
        <w:t>Fax :</w:t>
        <w:tab/>
        <w:t>……/……/……/……/……</w:t>
      </w:r>
    </w:p>
    <w:p>
      <w:pPr>
        <w:pStyle w:val="Normal"/>
        <w:spacing w:before="120" w:after="0"/>
        <w:jc w:val="both"/>
        <w:rPr/>
      </w:pPr>
      <w:r>
        <w:rPr/>
        <w:t>Mèl :</w:t>
        <w:tab/>
        <w:tab/>
        <w:t>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Président :</w:t>
        <w:tab/>
        <w:t>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Responsable projet :</w:t>
        <w:tab/>
        <w:t>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Adresse :</w:t>
        <w:tab/>
        <w:t>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Tel : </w:t>
        <w:tab/>
        <w:tab/>
        <w:t>……/……/……/……/……</w:t>
        <w:tab/>
        <w:tab/>
        <w:t>Mèl 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ocalisation :</w:t>
      </w:r>
      <w:r>
        <w:rPr/>
        <w:tab/>
        <w:t xml:space="preserve">………………………………, </w:t>
        <w:tab/>
        <w:t>…………………………………………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>(Ville)</w:t>
        <w:tab/>
        <w:tab/>
        <w:tab/>
        <w:tab/>
        <w:tab/>
        <w:t>(Pay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</w:rPr>
        <w:t>Nature du projet :</w:t>
      </w:r>
      <w:r>
        <w:rPr/>
        <w:tab/>
        <w:t>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jectifs :</w:t>
      </w:r>
      <w:r>
        <w:rPr/>
        <w:t xml:space="preserve"> </w:t>
        <w:tab/>
        <w:t>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lendrier de réalisation :</w:t>
      </w:r>
      <w:r>
        <w:rPr/>
        <w:t xml:space="preserve"> </w:t>
        <w:tab/>
        <w:t>…………………………………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…………………………………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udget :</w:t>
      </w:r>
      <w:r>
        <w:rPr/>
        <w:tab/>
        <w:t>Montant total :</w:t>
        <w:tab/>
        <w:t>………… €</w:t>
      </w:r>
    </w:p>
    <w:p>
      <w:pPr>
        <w:pStyle w:val="Normal"/>
        <w:spacing w:before="120" w:after="0"/>
        <w:jc w:val="both"/>
        <w:rPr/>
      </w:pPr>
      <w:r>
        <w:rPr/>
        <w:tab/>
        <w:tab/>
        <w:t>Aide sollicitée :</w:t>
        <w:tab/>
        <w:t>…………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ffectifs de l’association :</w:t>
      </w:r>
      <w:r>
        <w:rPr/>
        <w:tab/>
        <w:t>Nombre de membres :</w:t>
        <w:tab/>
        <w:t>………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Nombre de Cachanais :</w:t>
        <w:tab/>
        <w:t>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Cachan, le 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4"/>
          <w:szCs w:val="14"/>
        </w:rPr>
        <w:t>(Nom et qualité de la personne engageant l’association)</w:t>
      </w:r>
      <w:r>
        <w:br w:type="page"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Engagement du responsable légal de l’organisme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Je, soussigné …………………………………………………………………………………, responsable de l’organisme  ………………………………………………………………………, sollicite au nom de mon association une aide financière du CRIJ d’un montant de ……………… € dans le cadre du projet ………………………………………………………………………… présenté ci-join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n cas d’attribution d’une aide, même partielle, je m’engage à veiller à ce que le financement obtenu soit dépensé dans le cadre de la présente demande d’aide à financement et soit remboursé au CRIJ en cas d’abandon du projet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>Fait à Cachan, le 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iCs/>
          <w:sz w:val="18"/>
          <w:szCs w:val="18"/>
        </w:rPr>
        <w:t>(Signatur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hely00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3:00Z</dcterms:created>
  <dc:creator>Bertrand</dc:creator>
  <dc:description/>
  <cp:keywords/>
  <dc:language>en-US</dc:language>
  <cp:lastModifiedBy>PC-DE-MALIKA</cp:lastModifiedBy>
  <cp:lastPrinted>2009-10-15T14:32:00Z</cp:lastPrinted>
  <dcterms:modified xsi:type="dcterms:W3CDTF">2018-09-20T07:33:00Z</dcterms:modified>
  <cp:revision>2</cp:revision>
  <dc:subject/>
  <dc:title>PROJETS DE SOLIDARITE NORD-SUD</dc:title>
</cp:coreProperties>
</file>